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cs="Arial"/>
        </w:rPr>
      </w:pPr>
      <w:r>
        <w:rPr>
          <w:rFonts w:cs="Arial"/>
        </w:rPr>
        <w:t>ПРАВИЛА ПРИЕМА</w:t>
        <w:br/>
        <w:t>в Федеральное государственное образовательное учреждение</w:t>
        <w:br/>
        <w:t>высшего профессионального образования</w:t>
        <w:br/>
        <w:t xml:space="preserve">«Саратовский государственный аграрный университет </w:t>
        <w:br/>
        <w:t>имени Н. И. Вавилова»</w:t>
      </w:r>
    </w:p>
    <w:p>
      <w:pPr>
        <w:pStyle w:val="Normal"/>
        <w:rPr/>
      </w:pPr>
      <w:hyperlink w:anchor="op">
        <w:r>
          <w:rPr>
            <w:rStyle w:val="InternetLink"/>
          </w:rPr>
          <w:t>Общие положения</w:t>
        </w:r>
      </w:hyperlink>
      <w:r>
        <w:rPr>
          <w:rFonts w:cs="Arial" w:ascii="Arial" w:hAnsi="Arial"/>
          <w:sz w:val="18"/>
          <w:szCs w:val="18"/>
        </w:rPr>
        <w:t xml:space="preserve"> </w:t>
      </w:r>
    </w:p>
    <w:p>
      <w:pPr>
        <w:pStyle w:val="Normal"/>
        <w:rPr/>
      </w:pPr>
      <w:hyperlink w:anchor="pzd">
        <w:r>
          <w:rPr>
            <w:rStyle w:val="InternetLink"/>
          </w:rPr>
          <w:t>Прием заявлений и документов</w:t>
        </w:r>
      </w:hyperlink>
      <w:r>
        <w:rPr>
          <w:rFonts w:cs="Arial" w:ascii="Arial" w:hAnsi="Arial"/>
          <w:sz w:val="18"/>
          <w:szCs w:val="18"/>
        </w:rPr>
        <w:t xml:space="preserve"> </w:t>
      </w:r>
    </w:p>
    <w:p>
      <w:pPr>
        <w:pStyle w:val="Normal"/>
        <w:rPr/>
      </w:pPr>
      <w:hyperlink w:anchor="vi">
        <w:r>
          <w:rPr>
            <w:rStyle w:val="InternetLink"/>
          </w:rPr>
          <w:t>Вступительные испытания</w:t>
        </w:r>
      </w:hyperlink>
      <w:r>
        <w:rPr>
          <w:rFonts w:cs="Arial" w:ascii="Arial" w:hAnsi="Arial"/>
          <w:sz w:val="18"/>
          <w:szCs w:val="18"/>
        </w:rPr>
        <w:t xml:space="preserve"> </w:t>
      </w:r>
    </w:p>
    <w:p>
      <w:pPr>
        <w:pStyle w:val="Normal"/>
        <w:rPr/>
      </w:pPr>
      <w:hyperlink w:anchor="kzss">
        <w:r>
          <w:rPr>
            <w:rStyle w:val="InternetLink"/>
          </w:rPr>
          <w:t>Конкурс и зачисление в состав студентов</w:t>
        </w:r>
      </w:hyperlink>
      <w:r>
        <w:rPr>
          <w:rFonts w:cs="Arial" w:ascii="Arial" w:hAnsi="Arial"/>
          <w:sz w:val="18"/>
          <w:szCs w:val="18"/>
        </w:rPr>
        <w:t xml:space="preserve"> </w:t>
      </w:r>
    </w:p>
    <w:p>
      <w:pPr>
        <w:pStyle w:val="Normal"/>
        <w:rPr/>
      </w:pPr>
      <w:hyperlink w:anchor="pocp">
        <w:r>
          <w:rPr>
            <w:rStyle w:val="InternetLink"/>
          </w:rPr>
          <w:t>Порядок организации целевого приема</w:t>
        </w:r>
      </w:hyperlink>
      <w:r>
        <w:rPr>
          <w:rFonts w:cs="Arial" w:ascii="Arial" w:hAnsi="Arial"/>
          <w:sz w:val="18"/>
          <w:szCs w:val="18"/>
        </w:rPr>
        <w:t xml:space="preserve"> </w:t>
      </w:r>
    </w:p>
    <w:p>
      <w:pPr>
        <w:pStyle w:val="Normal"/>
        <w:rPr/>
      </w:pPr>
      <w:hyperlink w:anchor="opp">
        <w:r>
          <w:rPr>
            <w:rStyle w:val="InternetLink"/>
          </w:rPr>
          <w:t>Общие правила подачи и рассмотрения апелляций по результатам вступительных испытаний</w:t>
        </w:r>
      </w:hyperlink>
      <w:r>
        <w:rPr>
          <w:rFonts w:cs="Arial" w:ascii="Arial" w:hAnsi="Arial"/>
          <w:sz w:val="18"/>
          <w:szCs w:val="18"/>
        </w:rPr>
        <w:t xml:space="preserve"> </w:t>
      </w:r>
    </w:p>
    <w:p>
      <w:pPr>
        <w:pStyle w:val="Normal"/>
        <w:rPr/>
      </w:pPr>
      <w:hyperlink w:anchor="uppi">
        <w:r>
          <w:rPr>
            <w:rStyle w:val="InternetLink"/>
          </w:rPr>
          <w:t>Условия и порядок приема иностранных граждан</w:t>
        </w:r>
      </w:hyperlink>
      <w:r>
        <w:rPr>
          <w:rFonts w:cs="Arial" w:ascii="Arial" w:hAnsi="Arial"/>
          <w:sz w:val="18"/>
          <w:szCs w:val="18"/>
        </w:rPr>
        <w:t xml:space="preserve"> </w:t>
      </w:r>
    </w:p>
    <w:p>
      <w:pPr>
        <w:pStyle w:val="Normal"/>
        <w:rPr>
          <w:rFonts w:ascii="Arial" w:hAnsi="Arial" w:cs="Arial"/>
          <w:sz w:val="18"/>
          <w:szCs w:val="18"/>
        </w:rPr>
      </w:pPr>
      <w:hyperlink w:anchor="uppii">
        <w:r>
          <w:rPr>
            <w:rStyle w:val="InternetLink"/>
          </w:rPr>
          <w:t>Порядок приема заявлений в университет для обучения в его филиалах</w:t>
        </w:r>
      </w:hyperlink>
    </w:p>
    <w:p>
      <w:pPr>
        <w:pStyle w:val="Heading3"/>
        <w:rPr>
          <w:rFonts w:cs="Arial"/>
        </w:rPr>
      </w:pPr>
      <w:r>
        <w:rPr>
          <w:rFonts w:cs="Arial"/>
        </w:rPr>
        <w:t>  </w:t>
      </w:r>
      <w:bookmarkStart w:id="0" w:name="op"/>
      <w:bookmarkEnd w:id="0"/>
      <w:r>
        <w:rPr>
          <w:rFonts w:cs="Arial"/>
        </w:rPr>
        <w:t> </w:t>
      </w:r>
      <w:r>
        <w:rPr>
          <w:rFonts w:cs="Arial"/>
        </w:rPr>
        <w:t>1. ОБЩИЕ ПОЛОЖЕНИЯ</w:t>
      </w:r>
    </w:p>
    <w:p>
      <w:pPr>
        <w:pStyle w:val="Style13"/>
        <w:jc w:val="center"/>
        <w:rPr/>
      </w:pPr>
      <w:r>
        <w:rPr>
          <w:rStyle w:val="StrongEmphasis"/>
        </w:rPr>
        <w:t>1.1.</w:t>
      </w:r>
      <w:r>
        <w:rPr/>
        <w:t xml:space="preserve"> Настоящие Правила приема разработаны на основании: </w:t>
      </w:r>
    </w:p>
    <w:p>
      <w:pPr>
        <w:pStyle w:val="Normal"/>
        <w:jc w:val="center"/>
        <w:rPr>
          <w:rFonts w:ascii="Arial" w:hAnsi="Arial" w:cs="Arial"/>
          <w:sz w:val="18"/>
          <w:szCs w:val="18"/>
        </w:rPr>
      </w:pPr>
      <w:r>
        <w:rPr>
          <w:rFonts w:cs="Arial" w:ascii="Arial" w:hAnsi="Arial"/>
          <w:sz w:val="18"/>
          <w:szCs w:val="18"/>
        </w:rPr>
        <w:t>-Закона РФ «Об образовании» № 3266-1 от 10 июля 1992 г.;</w:t>
        <w:br/>
        <w:t>Федерального закона РФ «О высшем и послевузовском профессиональном образовании» № 125-ФЗ от 22 августа 1996 г.;</w:t>
        <w:br/>
        <w:t>-Приказа Министерства образования РФ «Об утверждении Условий освоения основных образовательных программ высшего профессионального образования в сокращенные сроки» № 1725 от 13 мая 2002 г.;</w:t>
        <w:br/>
        <w:t>-Приказа Министерства образования РФ «Об утверждении 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 50 от 14 января 2003 г.;</w:t>
        <w:br/>
        <w:t>-Постановления Госкомвуза РФ «Об утверждении порядка приема и обучения граждан зарубежных стран в государственных учреждениях высшего и среднего профессионального образования Российской Федерации за счет средств федерального бюджета» № 5 от 10 апреля 1996 г.;</w:t>
        <w:br/>
        <w:t xml:space="preserve">-Устава Федерального государственного образовательного учреждения высшего профессионального образования «Саратовский государственный аграрный университет имени Н.И. Вавилова»; </w:t>
        <w:br/>
        <w:t>-других нормативных документов Министерства образования и науки РФ;</w:t>
        <w:br/>
        <w:t xml:space="preserve">-документов, регламентирующих работу приемной комиссии и утвержденных ректором. </w:t>
      </w:r>
    </w:p>
    <w:p>
      <w:pPr>
        <w:pStyle w:val="Style13"/>
        <w:jc w:val="center"/>
        <w:rPr/>
      </w:pPr>
      <w:r>
        <w:rPr>
          <w:rStyle w:val="StrongEmphasis"/>
        </w:rPr>
        <w:t>1.2.</w:t>
      </w:r>
      <w:r>
        <w:rPr/>
        <w:t xml:space="preserve"> В университет на обучение по основным образовательным программам высшего профессионального образования принимаются граждане Российской Федерации, иностранные граждане и лица без гражданства, проживающие на территории России. Граждане Республики Беларусь, Республики Казахстан, Кыргызской Республики и Республики Таджикистан принимаются в университет наравне с гражданами Российской Федерации на места, финансируемые из средств федерального бюджета</w:t>
      </w:r>
      <w:hyperlink w:anchor="1">
        <w:r>
          <w:rPr>
            <w:rStyle w:val="InternetLink"/>
            <w:vertAlign w:val="superscript"/>
          </w:rPr>
          <w:t>1</w:t>
        </w:r>
      </w:hyperlink>
      <w:r>
        <w:rPr/>
        <w:t>, и на места с оплатой стоимости обучения.</w:t>
      </w:r>
    </w:p>
    <w:p>
      <w:pPr>
        <w:pStyle w:val="Style13"/>
        <w:jc w:val="center"/>
        <w:rPr/>
      </w:pPr>
      <w:r>
        <w:rPr>
          <w:rStyle w:val="StrongEmphasis"/>
        </w:rPr>
        <w:t xml:space="preserve">1.3. </w:t>
      </w:r>
      <w:r>
        <w:rPr/>
        <w:t>На первый курс на конкурсной основе принимаются лица, имеющие документ государственного образца о среднем (полном) общем или среднем профессиональном образовании, а также диплом о начальном профессиональном образовании, если в нем есть запись о получении предъявителем среднего (полного) общего образования.</w:t>
        <w:br/>
        <w:t>Свидетельства, выданные образовательными учреждениями начального профессионального образования, не являются документами, подтверждающими наличие среднего (полного) общего образования, и приемной комиссией не принимаются.</w:t>
        <w:br/>
        <w:t>На первый и последующие курсы на конкурсной основе принимаются лица, имеющие диплом государственного образца о неполном высшем профессиональном образовании, академическую справку установленного образца о незаконченном высшем профессиональном образовании или диплом государственного образца о завершенном высшем профессиональном образовании различных ступеней.</w:t>
        <w:br/>
        <w:t>Прием лиц, имеющих среднее профессиональное образование соответствующего профиля, для обучения по сокращенным программам осуществляется на первый курс в специально формируемые группы.</w:t>
        <w:br/>
        <w:t xml:space="preserve">На обучение по программе подготовки магистра принимаются лица, имеющие диплом государственного образца о высшем профессиональном образовании различных ступеней. </w:t>
      </w:r>
    </w:p>
    <w:p>
      <w:pPr>
        <w:pStyle w:val="Style13"/>
        <w:jc w:val="center"/>
        <w:rPr/>
      </w:pPr>
      <w:r>
        <w:rPr>
          <w:rStyle w:val="StrongEmphasis"/>
        </w:rPr>
        <w:t>1.4.</w:t>
      </w:r>
      <w:r>
        <w:rPr/>
        <w:t xml:space="preserve"> Поступающим гарантируетс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получение на конкурсной основе бесплатного высшего и послевузовского профессионального образования в пределах государственных образовательных стандартов, если образование данного уровня гражданин получает впервые.</w:t>
      </w:r>
    </w:p>
    <w:p>
      <w:pPr>
        <w:pStyle w:val="Style13"/>
        <w:jc w:val="center"/>
        <w:rPr/>
      </w:pPr>
      <w:r>
        <w:rPr>
          <w:rStyle w:val="StrongEmphasis"/>
        </w:rPr>
        <w:t>1.5.</w:t>
      </w:r>
      <w:r>
        <w:rPr/>
        <w:t xml:space="preserve"> Число мест для приема студентов на первый курс университета для обучения за счет средств федерального бюджета и структура их приема определяются в пределах заданий (контрольных цифр), устанавливаемых ежегодно Министерством сельского хозяйства РФ по согласованию с Министерством образования и науки РФ.</w:t>
        <w:br/>
        <w:t>Число мест, финансируемых в установленном порядке из средств федерального бюджета, для приема студентов на последующие курсы определяется как разница между контрольными цифрами приема на первый курс соответствующего года приема и фактическим количеством студентов, обучающихся по направлениям подготовки и специальностям.</w:t>
        <w:br/>
        <w:t xml:space="preserve">Университет может выделять в пределах заданий (контрольных цифр) места: </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ля целевого приема на основе договоров с государственными и муниципальными органами власти с организацией на эти места отдельного конкурса;</w:t>
        <w:br/>
        <w:t xml:space="preserve">• для приема на первый курс лиц, имеющих среднее профессиональное образование, для обучения в сокращенные сроки. </w:t>
      </w:r>
    </w:p>
    <w:p>
      <w:pPr>
        <w:pStyle w:val="Style13"/>
        <w:jc w:val="center"/>
        <w:rPr/>
      </w:pPr>
      <w:r>
        <w:rPr/>
        <w:t>Количество мест для приема студентов на обучение по программам подготовки в магистратуре устанавливается университетом по согласованию с Министерством сельского хозяйства РФ в пределах выделяемых средств.</w:t>
      </w:r>
    </w:p>
    <w:p>
      <w:pPr>
        <w:pStyle w:val="Style13"/>
        <w:jc w:val="center"/>
        <w:rPr/>
      </w:pPr>
      <w:r>
        <w:rPr>
          <w:rStyle w:val="StrongEmphasis"/>
        </w:rPr>
        <w:t xml:space="preserve">1.6. </w:t>
      </w:r>
      <w:r>
        <w:rPr/>
        <w:t>Сверх установленных заданий (контрольных цифр) в соответствии с законодательством Российской Федерации в области образования университет может осуществлять прием граждан для обучения на основе договоров с оплатой стоимости обучения юридическими и (или) физическими лицами. При этом общее количество студентов, обучающихся в университете, не должно превышать численности контингента, установленного в лицензии на право осуществления образовательной деятельности.</w:t>
      </w:r>
    </w:p>
    <w:p>
      <w:pPr>
        <w:pStyle w:val="Style13"/>
        <w:jc w:val="center"/>
        <w:rPr/>
      </w:pPr>
      <w:r>
        <w:rPr>
          <w:rStyle w:val="StrongEmphasis"/>
        </w:rPr>
        <w:t xml:space="preserve">1.7. </w:t>
      </w:r>
      <w:r>
        <w:rPr/>
        <w:t>Лица, имеющие среднее профессиональное образование соответствующего профиля, для обучения по сокращенным программам принимаются на первый курс.</w:t>
        <w:br/>
        <w:t>Лица, имеющие высшее образование, могут приниматься как на первый, так и последующие курсы.</w:t>
        <w:br/>
        <w:t xml:space="preserve">При приеме на второй и последующие курсы, а также на первый курс при сокращенных сроках подготовки программы вступительных испытаний определяет университет. При этом университет вправе изменять сроки приема документов и уменьшать количество испытаний. </w:t>
      </w:r>
    </w:p>
    <w:p>
      <w:pPr>
        <w:pStyle w:val="Style13"/>
        <w:jc w:val="center"/>
        <w:rPr/>
      </w:pPr>
      <w:r>
        <w:rPr>
          <w:rStyle w:val="StrongEmphasis"/>
        </w:rPr>
        <w:t>1.8</w:t>
      </w:r>
      <w:r>
        <w:rPr/>
        <w:t>. На период проведения вступительных испытаний и зачисления на первый курс в университете создаются приемная, предметные экзаменационные и апелляционная комиссии, порядок формирования, состав, полномочия и деятельность которых регламентируются положениями, утверждаемыми ректором университета.</w:t>
        <w:br/>
        <w:t>Председателем центральной приемной комиссии является ректор университета.</w:t>
        <w:br/>
        <w:t xml:space="preserve">Вопросы зачисления на первый и последующие курсы университета решает центральная приемная комиссия. </w:t>
      </w:r>
    </w:p>
    <w:p>
      <w:pPr>
        <w:pStyle w:val="Style13"/>
        <w:jc w:val="center"/>
        <w:rPr/>
      </w:pPr>
      <w:r>
        <w:rPr>
          <w:rStyle w:val="StrongEmphasis"/>
        </w:rPr>
        <w:t>1.9.</w:t>
      </w:r>
      <w:r>
        <w:rPr/>
        <w:t xml:space="preserve"> Работу и делопроизводство приемной комиссии, а также личный прием абитуриентов и их родителей (законных представителей) организует ответственный секретарь, который назначается ректором. </w:t>
      </w:r>
    </w:p>
    <w:p>
      <w:pPr>
        <w:pStyle w:val="Style13"/>
        <w:jc w:val="center"/>
        <w:rPr/>
      </w:pPr>
      <w:r>
        <w:rPr>
          <w:rStyle w:val="StrongEmphasis"/>
        </w:rPr>
        <w:t xml:space="preserve">1.10. </w:t>
      </w:r>
      <w:r>
        <w:rPr/>
        <w:t xml:space="preserve">Организация работы приемной комиссии в филиалах определяется университетом. </w:t>
      </w:r>
    </w:p>
    <w:p>
      <w:pPr>
        <w:pStyle w:val="Style13"/>
        <w:jc w:val="center"/>
        <w:rPr/>
      </w:pPr>
      <w:r>
        <w:rPr>
          <w:rStyle w:val="StrongEmphasis"/>
        </w:rPr>
        <w:t>1.11.</w:t>
      </w:r>
      <w:r>
        <w:rPr/>
        <w:t xml:space="preserve"> При приеме университет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знаний и способностей поступающих. </w:t>
      </w:r>
    </w:p>
    <w:p>
      <w:pPr>
        <w:pStyle w:val="Style13"/>
        <w:jc w:val="center"/>
        <w:rPr/>
      </w:pPr>
      <w:r>
        <w:rPr>
          <w:rStyle w:val="StrongEmphasis"/>
        </w:rPr>
        <w:t>1.12.</w:t>
      </w:r>
      <w:r>
        <w:rPr/>
        <w:t xml:space="preserve"> До начала приема документов (не позднее 20 мая) приемная комиссия университета определяет и объявляет: </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авила приема в университет;</w:t>
        <w:br/>
        <w:t>• перечень направлений подготовки и специальностей, на которые университет объявляет прием документов в соответствии с лицензией на право осуществления образовательной деятельности в сфере профессионального образования;</w:t>
        <w:br/>
        <w:t>• количество мест для приема на первый курс в соответствии с утвержденными контрольными цифрами, количество мест для приема на последующие курсы, финансируемых из федерального бюджета, по каждому направлению подготовки и специальности;</w:t>
        <w:br/>
        <w:t>• количество мест, финансируемых из средств федерального бюджета, которые выделены для целевого приема по специальностям и направлениям подготовки;</w:t>
        <w:br/>
        <w:t>• перечень вступительных испытаний на каждое направление подготовки и специальность, их программы, правила их проведения, а также систему оцен¬ки знаний поступающих, в том числе наименование и форму проведения вступительных испытаний для поступающих, имеющих право на зачисление в университет по результатам уменьшенного количества испытаний;</w:t>
        <w:br/>
        <w:t>• организацию приема на места, финансируемые из средств федерального бюджета;</w:t>
        <w:br/>
        <w:t>• организацию приема на места с оплатой стоимости обучения на договорной основе;</w:t>
        <w:br/>
        <w:t>• порядок и сроки рассмотрения документов, представленных иностранными гражданами;</w:t>
        <w:br/>
        <w:t>• правила подачи и рассмотрения апелляций по результатам вступительных испытаний;</w:t>
        <w:br/>
        <w:t>• количество мест в общежитиях для иногородних поступающих;</w:t>
        <w:br/>
        <w:t>• правила приема заявлений от поступающих в университет для обучения в его филиалах;</w:t>
        <w:br/>
        <w:t>• порядок зачисления в университет;</w:t>
        <w:br/>
        <w:t xml:space="preserve">• образец договора для поступающих на места с оплатой стоимости обучения. </w:t>
      </w:r>
    </w:p>
    <w:p>
      <w:pPr>
        <w:pStyle w:val="Style13"/>
        <w:jc w:val="center"/>
        <w:rPr/>
      </w:pPr>
      <w:r>
        <w:rPr/>
        <w:t>Данная информация, а также Устав, лицензия на право осуществления образовательной деятельности со свидетельством о государственной аккредитации университета по каждому направлению подготовки или специальности, дающие право на выдачу документа государственного образца о высшем профессиональном образовании, помещаются на информационном стенде приемной комиссии.</w:t>
      </w:r>
    </w:p>
    <w:p>
      <w:pPr>
        <w:pStyle w:val="Style13"/>
        <w:jc w:val="center"/>
        <w:rPr/>
      </w:pPr>
      <w:r>
        <w:rPr>
          <w:rStyle w:val="StrongEmphasis"/>
        </w:rPr>
        <w:t>1.13.</w:t>
      </w:r>
      <w:r>
        <w:rPr/>
        <w:t xml:space="preserve"> В период приема документов приемная комиссия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Heading3"/>
        <w:rPr>
          <w:rFonts w:cs="Arial"/>
        </w:rPr>
      </w:pPr>
      <w:bookmarkStart w:id="1" w:name="pzd"/>
      <w:bookmarkEnd w:id="1"/>
      <w:r>
        <w:rPr>
          <w:rFonts w:cs="Arial"/>
        </w:rPr>
        <w:t xml:space="preserve">2. ПРИЕМ ЗАЯВЛЕНИЙ И ДОКУМЕНТОВ </w:t>
      </w:r>
    </w:p>
    <w:p>
      <w:pPr>
        <w:pStyle w:val="Style13"/>
        <w:jc w:val="center"/>
        <w:rPr/>
      </w:pPr>
      <w:r>
        <w:rPr>
          <w:rStyle w:val="StrongEmphasis"/>
        </w:rPr>
        <w:t>2.1.</w:t>
      </w:r>
      <w:r>
        <w:rPr/>
        <w:t xml:space="preserve"> Прием в университет производится по личному заявлению граждан (по установленной форме). При подаче заявления поступающие предъявляют документы, удостоверяющие личность и гражданство. На каждого поступающего заводится личное дело, в котором хранятся все сданные документы и материалы сдачи вступительных испытаний (в том числе выписка из протокола решения апелляционной комиссии).</w:t>
        <w:br/>
        <w:t>Допускается направление документов заказным письмом с уведомлением и описью вложения, заверенной отделением связи, принявшим данное почтовое отправление</w:t>
      </w:r>
      <w:hyperlink w:anchor="2">
        <w:r>
          <w:rPr>
            <w:rStyle w:val="InternetLink"/>
            <w:vertAlign w:val="superscript"/>
          </w:rPr>
          <w:t>2</w:t>
        </w:r>
      </w:hyperlink>
      <w:r>
        <w:rPr/>
        <w:t>. Уведомление и заверенная опись вложения являются основанием подтверждения приема документов поступающего. При направлении документов по почте поступающий к заявлению о приеме прилагает ксерокопии документов, удостоверяющих его личность, заверенные нотариально, по своему усмотрению подлинники или заверенные копии документов государственного образца об образовании и свидетельства о результатах ЕГЭ, а также иные документы, предусмотренные п. 2.3 настоящих Правил приема. Заявление о приеме должно быть оформлено в соответствии с типовой формой заявления, размещенной в информационных материалах и на вебсайте приемной комиссии http://www.ssau.int/ab/abiturientu.htm. В случае представления абитуриентом неполного комплекта документы не принимаются.</w:t>
        <w:br/>
        <w:t xml:space="preserve">Заказные письма с уведомлением с комплектом документов принимаются приемной комиссией в случае их отправления не позднее последнего дня приема документов, указанного в п. 2.7 настоящих Правил приема и регистрации в канцелярии университета не позднее даты последнего вступительного испытания. Дата отправления определяется по штемпелю почтового отделения. </w:t>
      </w:r>
    </w:p>
    <w:p>
      <w:pPr>
        <w:pStyle w:val="Style13"/>
        <w:jc w:val="center"/>
        <w:rPr/>
      </w:pPr>
      <w:r>
        <w:rPr>
          <w:rStyle w:val="StrongEmphasis"/>
        </w:rPr>
        <w:t>2.2.</w:t>
      </w:r>
      <w:r>
        <w:rPr/>
        <w:t xml:space="preserve"> Абитуриенты поступающие на места, финансируемые из средств федерального бюджета, заполняют анкету. В анкете абитуриент указывает специальность (направление подготовки), на которую он хотел бы поступить (приоритетная специальность). Дополнительно абитуриент может перечислить от одной до четырех специальностей (направлений подготовки) в порядке убывания желания обучаться на них (приоритета поступления) на одну из которых он хотел бы поступить в случае непрохождения по конкурсу на приоритетную специальность, а также при наличии положительных результатов вступительных испытаний и вакантных мест на данных специальностях (направлениях подготовки). </w:t>
        <w:br/>
        <w:t>На основании заполненной анкеты формируется заявление о приеме в университет с указанием приоритетов специальностей (направлений подготовки).</w:t>
        <w:br/>
        <w:t xml:space="preserve">Анкета может быть предварительно заполнена на вебсайте приёмной комиссии http://www.ssau.int/ab/abiturientu.htm. </w:t>
      </w:r>
    </w:p>
    <w:p>
      <w:pPr>
        <w:pStyle w:val="Style13"/>
        <w:jc w:val="center"/>
        <w:rPr/>
      </w:pPr>
      <w:r>
        <w:rPr>
          <w:rStyle w:val="StrongEmphasis"/>
        </w:rPr>
        <w:t>2.3.</w:t>
      </w:r>
      <w:r>
        <w:rPr/>
        <w:t xml:space="preserve"> К заявлению о приеме абитуриенты прилагают: </w:t>
      </w:r>
    </w:p>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ригинал документа государственного образца об образовании</w:t>
      </w:r>
      <w:hyperlink w:anchor="3">
        <w:r>
          <w:rPr>
            <w:rStyle w:val="InternetLink"/>
            <w:vertAlign w:val="superscript"/>
          </w:rPr>
          <w:t>3</w:t>
        </w:r>
      </w:hyperlink>
      <w:r>
        <w:rPr>
          <w:rFonts w:cs="Arial" w:ascii="Arial" w:hAnsi="Arial"/>
          <w:sz w:val="18"/>
          <w:szCs w:val="18"/>
        </w:rPr>
        <w:t xml:space="preserve"> согласно п. 1.3 настоящих Правил приема или его копию</w:t>
      </w:r>
      <w:hyperlink w:anchor="4">
        <w:r>
          <w:rPr>
            <w:rStyle w:val="InternetLink"/>
            <w:vertAlign w:val="superscript"/>
          </w:rPr>
          <w:t>4</w:t>
        </w:r>
      </w:hyperlink>
      <w:r>
        <w:rPr>
          <w:rFonts w:cs="Arial" w:ascii="Arial" w:hAnsi="Arial"/>
          <w:sz w:val="18"/>
          <w:szCs w:val="18"/>
        </w:rPr>
        <w:t xml:space="preserve"> (для поступающих на места, финансируемые за счет средств федерального бюджета, копия должна быть заменена оригиналом в соответствии с п. 2.6 настоящих Правил приема);</w:t>
        <w:br/>
        <w:t>• 6 фотографий 3x4 см на матовой бумаге с уголком;</w:t>
        <w:br/>
        <w:t xml:space="preserve">• документы, дающие право на льготы, установленные действующим законодательством. </w:t>
      </w:r>
    </w:p>
    <w:p>
      <w:pPr>
        <w:pStyle w:val="Normal"/>
        <w:jc w:val="center"/>
        <w:rPr>
          <w:rFonts w:ascii="Arial" w:hAnsi="Arial" w:cs="Arial"/>
          <w:sz w:val="18"/>
          <w:szCs w:val="18"/>
        </w:rPr>
      </w:pPr>
      <w:r>
        <w:rPr>
          <w:rFonts w:cs="Arial" w:ascii="Arial" w:hAnsi="Arial"/>
          <w:sz w:val="18"/>
          <w:szCs w:val="18"/>
        </w:rPr>
        <w:t xml:space="preserve">Поступающие также могут представить: </w:t>
      </w:r>
    </w:p>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амоты победителей и призеров Всероссийских и международных олимпиад, проводимых Федеральным агентством по образованию;</w:t>
        <w:br/>
        <w:t>• оригинал свидетельства о результатах единого государственного экзамена текущего года или его копию, заверенную в установленном порядке</w:t>
      </w:r>
      <w:hyperlink w:anchor="4">
        <w:r>
          <w:rPr>
            <w:rStyle w:val="InternetLink"/>
            <w:vertAlign w:val="superscript"/>
          </w:rPr>
          <w:t>4</w:t>
        </w:r>
      </w:hyperlink>
      <w:r>
        <w:rPr>
          <w:rFonts w:cs="Arial" w:ascii="Arial" w:hAnsi="Arial"/>
          <w:sz w:val="18"/>
          <w:szCs w:val="18"/>
        </w:rPr>
        <w:t>. Если свидетельство о результатах ЕГЭ не может быть представлено в установленный для подачи документов срок, поступающий представляет сведения о сдаче ЕГЭ, заполнив в заявлении о приеме соответствующие графы, а также указывает причину отсутствия свидетельства;</w:t>
        <w:br/>
        <w:t>• сертификаты абитуриентского централизованного тестирования, проводимого Федеральным центром тестирования текущего года (подлинники или копии, заверенные в установленном порядке</w:t>
      </w:r>
      <w:hyperlink w:anchor="4">
        <w:r>
          <w:rPr>
            <w:rStyle w:val="InternetLink"/>
            <w:vertAlign w:val="superscript"/>
          </w:rPr>
          <w:t>4</w:t>
        </w:r>
      </w:hyperlink>
      <w:r>
        <w:rPr>
          <w:rFonts w:cs="Arial" w:ascii="Arial" w:hAnsi="Arial"/>
          <w:sz w:val="18"/>
          <w:szCs w:val="18"/>
        </w:rPr>
        <w:t>);</w:t>
        <w:br/>
        <w:t>• медицинские справки установленной формы (рекомендуется представлять лицам, поступающим на очную форму обучения);</w:t>
        <w:br/>
        <w:t>• договор о подготовке специалиста (бакалавра, магистра) с оплатой стоимости обучения во ФГОУ ВПО «Саратовский ГАУ» (для лиц, поступающих на места с оплатой стоимости обучения);</w:t>
        <w:br/>
        <w:t>• договор на целевую подготовку специалиста (для лиц, поступающих на целевые места);</w:t>
        <w:br/>
        <w:t>• копию трудовой книжки, заверенную по месту работы (рекомендуется представлять лицам, имеющим стаж работы);</w:t>
        <w:br/>
        <w:t>• приписное свидетельство или военный билет (рекомендуется представлять юношам, поступающим на очную форму обучения);</w:t>
        <w:br/>
        <w:t>• копию свидетельства об изменении фамилии, в случае, если фамилия, указанная в документе об образовании, не соответствует фамилии, указанной в документе, удостоверяющем личность;</w:t>
        <w:br/>
        <w:t>• список научных публикаций, копии статей, другие документы, подтверждающие достижения соискателя в избранной области науки (рекомендуется представлять лицам, поступающим в магистратуру);</w:t>
        <w:br/>
        <w:t>• иные документы, представление которых отвечает интересам самих абитуриентов.</w:t>
      </w:r>
    </w:p>
    <w:p>
      <w:pPr>
        <w:pStyle w:val="Style13"/>
        <w:jc w:val="center"/>
        <w:rPr/>
      </w:pPr>
      <w:r>
        <w:rPr/>
        <w:t>Абитуриенту выдается расписка, в которой перечисляются принятые документы. Персональную ответственность за сохранность документов несет ответственный секретарь приемной комиссии учебного комплекса, приемной комиссии филиала университета.</w:t>
      </w:r>
    </w:p>
    <w:p>
      <w:pPr>
        <w:pStyle w:val="Style13"/>
        <w:jc w:val="center"/>
        <w:rPr/>
      </w:pPr>
      <w:r>
        <w:rPr>
          <w:rStyle w:val="StrongEmphasis"/>
        </w:rPr>
        <w:t xml:space="preserve">2.4. </w:t>
      </w:r>
      <w:r>
        <w:rPr/>
        <w:t xml:space="preserve">При приеме документов члены приемной комиссии обязаны ознакомить абитуриента и (или) его родителей (законных представителей): </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 Уставом и правилами внутреннего трудового распорядка университета;</w:t>
        <w:br/>
        <w:t>• с лицензией на право осуществления образовательной деятельности в сфере профессионального образования;</w:t>
        <w:br/>
        <w:t>• со свидетельством о государственной аккредитации;</w:t>
        <w:br/>
        <w:t>• с содержанием основных образовательных программ университета;</w:t>
        <w:br/>
        <w:t>• с настоящими Правилами приема.</w:t>
        <w:br/>
        <w:t>Факт ознакомления заверяется личной подписью абитуриента в заявлении. Подписью абитуриента также фиксируется:</w:t>
        <w:br/>
        <w:t>• получение высшего профессионального образования впервые (при поступлении на места, финансируемые из средств федерального бюджета);</w:t>
        <w:br/>
        <w:t>• ознакомление с датой представления оригинала документа об образовании, подлинников свидетельств ЕГЭ, сертификатов абитуриентского централизованного тестирования и других документов, регламентирующих организацию образовательного процесса и работу приемной комиссии;</w:t>
        <w:br/>
        <w:t>• ознакомление с правилами подачи апелляции;</w:t>
        <w:br/>
        <w:t>• ознакомление с реализацией образовательных программ не в полном объеме и условиями завершения образования (при поступлении в филиалы университета).</w:t>
      </w:r>
    </w:p>
    <w:p>
      <w:pPr>
        <w:pStyle w:val="Style13"/>
        <w:jc w:val="center"/>
        <w:rPr/>
      </w:pPr>
      <w:r>
        <w:rPr>
          <w:rStyle w:val="StrongEmphasis"/>
        </w:rPr>
        <w:t>2.5.</w:t>
      </w:r>
      <w:r>
        <w:rPr/>
        <w:t xml:space="preserve"> В сроки, установленные п. 2.7 настоящих Правил приема, абитуриенты имеют право также представлять в приемные комиссии учебных комплексов и филиалов университета дополнительные документы, дающие право на льготы, установленные законодательством Российской Федерации. После указанных сроков никакие дополнительные документы не принимаются и претензии не рассматриваются.</w:t>
        <w:br/>
        <w:t>Документы, принятые от абитуриента в приемных комиссиях учебных комплексов и филиалов университета, могут быть возвращены владельцу до выхода приказа о зачислении лично на основании письменного заявления и расписки, выданной при приеме. Подлинники документов об образовании возвращаются в течение следующего рабочего дня после подачи заявления.</w:t>
      </w:r>
    </w:p>
    <w:p>
      <w:pPr>
        <w:pStyle w:val="Style13"/>
        <w:jc w:val="center"/>
        <w:rPr/>
      </w:pPr>
      <w:r>
        <w:rPr>
          <w:rStyle w:val="StrongEmphasis"/>
        </w:rPr>
        <w:t>2.6.</w:t>
      </w:r>
      <w:r>
        <w:rPr/>
        <w:t xml:space="preserve"> Абитуриенты, подавшие заявления на места, финансируемые из федерального бюджета, и представившие в приемные комиссии учебных комплексов и филиалов университета копии документа о среднем (полном) общем или среднем профессиональном образовании, свидетельств с результатами ЕГЭ или сертификатов абитуриентского централизованного тестирования, должны заменить копии документов на подлинники: </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 15:00 5 августа 2008 г. при поступлении на очную форму обучения;</w:t>
        <w:br/>
        <w:t>• до 15:00 20 августа 2008 г. при поступлении на заочную форму обучения.</w:t>
      </w:r>
    </w:p>
    <w:p>
      <w:pPr>
        <w:pStyle w:val="Normal"/>
        <w:jc w:val="center"/>
        <w:rPr/>
      </w:pPr>
      <w:r>
        <w:rPr>
          <w:rStyle w:val="StrongEmphasis"/>
          <w:rFonts w:cs="Arial" w:ascii="Arial" w:hAnsi="Arial"/>
          <w:sz w:val="18"/>
          <w:szCs w:val="18"/>
        </w:rPr>
        <w:t>2.7.</w:t>
      </w:r>
      <w:r>
        <w:rPr>
          <w:rFonts w:cs="Arial" w:ascii="Arial" w:hAnsi="Arial"/>
          <w:sz w:val="18"/>
          <w:szCs w:val="18"/>
        </w:rPr>
        <w:t xml:space="preserve"> Прием документов от поступающих проводится:</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 20 июня по 15 июля – на места очной формы обучения, финансируемые из средств федерального бюджета;</w:t>
        <w:br/>
        <w:t>• с 20 июня по 30 августа – на места очной формы обучения с оплатой стоимости обучения на основе договоров с юридическими и (или) физическими лицами;</w:t>
        <w:br/>
        <w:t>• с 20 июня по 9 августа – на места заочной формы обучения, финансируемые из средств федерального бюджета;</w:t>
        <w:br/>
        <w:t>• с 20 июня по 31 октября – на места заочной формы обучения с оплатой стоимости обучения на основе договоров с юридическими и (или) физическими лицами.</w:t>
      </w:r>
    </w:p>
    <w:p>
      <w:pPr>
        <w:pStyle w:val="Heading3"/>
        <w:rPr>
          <w:rFonts w:cs="Arial"/>
        </w:rPr>
      </w:pPr>
      <w:bookmarkStart w:id="2" w:name="vi"/>
      <w:bookmarkEnd w:id="2"/>
      <w:r>
        <w:rPr>
          <w:rFonts w:cs="Arial"/>
        </w:rPr>
        <w:t>3. ВСТУПИТЕЛЬНЫЕ ИСПЫТАНИЯ</w:t>
      </w:r>
    </w:p>
    <w:p>
      <w:pPr>
        <w:pStyle w:val="Style13"/>
        <w:rPr/>
      </w:pPr>
      <w:r>
        <w:rPr>
          <w:rStyle w:val="StrongEmphasis"/>
        </w:rPr>
        <w:t>3.1.</w:t>
      </w:r>
      <w:r>
        <w:rPr/>
        <w:t xml:space="preserve"> Прием в университет осуществляется на конкурсной основе по результатам вступительных испытаний, проводимых с целью определения возможности поступающих осваивать соответствующие профессиональные образовательные программы. </w:t>
      </w:r>
    </w:p>
    <w:p>
      <w:pPr>
        <w:pStyle w:val="Style13"/>
        <w:rPr/>
      </w:pPr>
      <w:r>
        <w:rPr>
          <w:rStyle w:val="StrongEmphasis"/>
        </w:rPr>
        <w:t>3.2.</w:t>
      </w:r>
      <w:r>
        <w:rPr/>
        <w:t xml:space="preserve"> Вступительные испытания проводятся в форме: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единого государственного экзамена;</w:t>
        <w:br/>
        <w:t xml:space="preserve">• бланкового тестирования; </w:t>
        <w:br/>
        <w:t>• комплексного экзамена.</w:t>
      </w:r>
    </w:p>
    <w:p>
      <w:pPr>
        <w:pStyle w:val="Style13"/>
        <w:rPr/>
      </w:pPr>
      <w:r>
        <w:rPr>
          <w:rStyle w:val="StrongEmphasis"/>
        </w:rPr>
        <w:t xml:space="preserve">3.3. </w:t>
      </w:r>
      <w:r>
        <w:rPr/>
        <w:t>Вступительные испытания по русскому языку и физике при поступлении на очную форму обучения на места, финансируемые из средств федерального бюджета, проводятся ГЭК Саратовской области в форме и по материалам ЕГЭ, за исключением указанных в п. 3.23 настоящих Правил приема.</w:t>
      </w:r>
    </w:p>
    <w:p>
      <w:pPr>
        <w:pStyle w:val="Style13"/>
        <w:rPr/>
      </w:pPr>
      <w:r>
        <w:rPr>
          <w:rStyle w:val="StrongEmphasis"/>
        </w:rPr>
        <w:t>3.4.</w:t>
      </w:r>
      <w:r>
        <w:rPr/>
        <w:t xml:space="preserve"> Вступительные испытания при приеме в университет (за исключением указанных в п. 3.3 настоящих Правил приема) проводятся предметными экзаменационными комиссиями университета и его филиалов, формируемыми приказом ректора. </w:t>
      </w:r>
    </w:p>
    <w:p>
      <w:pPr>
        <w:pStyle w:val="Style13"/>
        <w:rPr/>
      </w:pPr>
      <w:r>
        <w:rPr>
          <w:rStyle w:val="StrongEmphasis"/>
        </w:rPr>
        <w:t>3.5.</w:t>
      </w:r>
      <w:r>
        <w:rPr/>
        <w:t xml:space="preserve"> Вступительные испытания при приеме в университет проводятся в письменной форме:</w:t>
        <w:br/>
        <w:t>по математике, химии (для поступающих на очную и заочную формы обучения), физике и русскому языку (для поступающих на заочную форму обучения и на очную форму обучения на места с оплатой стоимости обучения) при приеме на первый курс, в том числе для обучения по сокращенным программам, с использованием бланкового тестирования;</w:t>
        <w:br/>
        <w:t>по комплексному экзамену (для поступающих в магистратуру) в виде письменного экзамена.</w:t>
      </w:r>
    </w:p>
    <w:p>
      <w:pPr>
        <w:pStyle w:val="Style13"/>
        <w:rPr/>
      </w:pPr>
      <w:r>
        <w:rPr>
          <w:rStyle w:val="StrongEmphasis"/>
        </w:rPr>
        <w:t>3.6.</w:t>
      </w:r>
      <w:r>
        <w:rPr/>
        <w:t xml:space="preserve"> Поступающие в университет и его филиалы на очную форму обучения сдают следующие вступительные испытания: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русский язык, математика, химия – при поступлении на специальности: «Агрономия»; «Селекция и генетика сельскохозяйственных культур»; «Землеустройство»; «Земельный кадастр»; «Агроэкология»; «Плодоовощеводство и виноградарство»; «Защита растений»; «Бухгалтерский учет, анализ и аудит»; «Экономика и управление на предприятии (агропромышленного комплекса)»; «Менеджмент организации»; «Маркетинг»; «Прикладная информатика в экономике»; «Ветеринария»; «Ветеринарносанитарная экспертиза»; «Зоотехния»; «Биотехнология»; «Биоэкология»; «Технология мяса и мясных продуктов»; «Технология молока и молочных продуктов»; «Технология продуктов общественного питании»; «Технология производства и переработки сельскохозяйственной продукции»; «Стандартизация и сертификация»; «Пищевая инженерия малых предприятий»; «Экономика и управление на предприятии (пищевой промышленности)»; «Товароведение и экспертиза товаров (по областям применения)»; «Коммерция (торговое дело)»; направления: «Агрономия»; «Агрохимия и агропочвоведение»; «Менеджмент»; «Ветеринарно-санитарная экспертиза»; «Водные био-ресурсы и аквакультура»; «Технология продуктов питания»; «Коммерция»; </w:t>
        <w:br/>
        <w:t>• русский язык, математика, физика – при поступлении на специальности: «Механизация сельского хозяйства»; «Профессиональное обучение (агроинженерия)»; «Электрификация и автоматизация сельского хозяйства»; «Энергообеспечение предприятий»; «Технология обслуживания и ремонта машин в агропромышленном комплексе»; «Теплогазоснабжение и вентиляция»; «Экономика и управление на предприятии (природопользования)»; «Машины и оборудование природообустройства и защиты окружающей среды»; «Мелиорация, рекультивация и охрана земель»; «Природоохранное обустройство территорий»; «Комплексное использование и охрана водных ресурсов»; «Экспертиза и управление недвижимостью»; «Пожарная безопасность»; «Лесное хозяйство»; «Садовопарковое и ландшафтное строительство»; «Машины и оборудование лесного комплекса»; «Механизация переработки сельскохозяйственной продукции»; направления: «Строительство»; «Теплоэнергетика»; «Природообустройство»; «Агроинженерия»; «Лесное дело».</w:t>
      </w:r>
    </w:p>
    <w:p>
      <w:pPr>
        <w:pStyle w:val="Normal"/>
        <w:rPr/>
      </w:pPr>
      <w:r>
        <w:rPr>
          <w:rStyle w:val="StrongEmphasis"/>
          <w:rFonts w:cs="Arial" w:ascii="Arial" w:hAnsi="Arial"/>
          <w:sz w:val="18"/>
          <w:szCs w:val="18"/>
        </w:rPr>
        <w:t>3.7.</w:t>
      </w:r>
      <w:r>
        <w:rPr>
          <w:rFonts w:cs="Arial" w:ascii="Arial" w:hAnsi="Arial"/>
          <w:sz w:val="18"/>
          <w:szCs w:val="18"/>
        </w:rPr>
        <w:t xml:space="preserve"> Профильный предмет: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химия – на специальностях: «Агрономия»; «Селекция и генетика сельскохозяйственных культур»; «Землеустройство»; «Земельный кадастр»; «Защита растений»; «Агроэкология»; «Плодоовощеводство и вино¬градарство»; «Ветеринария»; «Ветеринарно-санитарная экспертиза»; «Зоотехния»; «Биотехнология»; «Биоэкология»; «Технология мяса и мясных продуктов»; «Технология молока и молочных продуктов»; «Технология продуктов общественного питания»; «Технология производства и переработки сельскохозяйственной продукции»; «Стандартизация и сертификация»; «Пищевая инженерия малых предприятий»; направлениях: «Агрономия»; «Агрохимия и агропочвоведение»; «Ветеринарно-санитарная экспертиза»; «Водные биоресурсы и аквакультура»; «Технология продуктов питания»;</w:t>
        <w:br/>
        <w:t>• математика – на специальностях: «Бухгалтерский учет, анализ и аудит»; «Эко¬номика и управление на предприятии (агропромышленного комплекса)»; «Менеджмент организации»; «Маркетинг»; «Прикладная информатика в экономике»; «Механизация сельского хозяйства»; «Профессиональное обучение (агроинженерия)»; «Технология обслуживания и ремонта машин в агропро-мышленном комплексе»; «Теплогазоснабжение и вентиляция»; «Экономика и управление на предприятии (природопользования)»; «Машины и оборудование природообустройства и защиты окружающей среды»; «Мелиорация, рекультивация и охрана земель»; «Природоохранное обустройство территорий»; «Комплексное использование и охрана водных ресурсов»; «Экспертиза и управление недвижимостью»; «Пожарная безопасность»; «Лесное хозяйство»; «Садово-парковое и ландшафтное строительство»; «Машины и оборудование лесного комплекса»; «Механизация переработки сельскохозяйственной продукции»; «Экономика и управление на предприятии (пищевой промышленности)»; «Товароведение и экспертиза товаров (по областям применения)»; «Коммерция (торговое дело)»; направлениях: «Менеджмент»; «Агроинженерия»; «Природо-обустройство»; «Строительство»; «Лесное дело»; «Коммерция»;</w:t>
        <w:br/>
        <w:t>• физика – на специальностях: «Электрификация и автоматизация сельского хозяйства»; «Энергообеспечение предприятий»; направлениях: «Тепло-энергетика»; «Агроинженерия» (факультет электрификации и энергообеспечения).</w:t>
      </w:r>
    </w:p>
    <w:p>
      <w:pPr>
        <w:pStyle w:val="Style13"/>
        <w:rPr/>
      </w:pPr>
      <w:r>
        <w:rPr>
          <w:rStyle w:val="StrongEmphasis"/>
        </w:rPr>
        <w:t xml:space="preserve">3.8. </w:t>
      </w:r>
      <w:r>
        <w:rPr/>
        <w:t>Поступающие в университет и его филиалы на заочную форму обучения сдают русский язык и профильный предмет.</w:t>
      </w:r>
    </w:p>
    <w:p>
      <w:pPr>
        <w:pStyle w:val="Style13"/>
        <w:rPr/>
      </w:pPr>
      <w:r>
        <w:rPr>
          <w:rStyle w:val="StrongEmphasis"/>
        </w:rPr>
        <w:t>3.9.</w:t>
      </w:r>
      <w:r>
        <w:rPr/>
        <w:t xml:space="preserve"> На вступительных испытаниях применяется стобалльная система оценки знаний поступающих.</w:t>
      </w:r>
    </w:p>
    <w:p>
      <w:pPr>
        <w:pStyle w:val="Style13"/>
        <w:rPr/>
      </w:pPr>
      <w:r>
        <w:rPr>
          <w:rStyle w:val="StrongEmphasis"/>
        </w:rPr>
        <w:t>3.10.</w:t>
      </w:r>
      <w:r>
        <w:rPr/>
        <w:t xml:space="preserve"> Количество баллов, необходимое для положительной оценки вступительных испытаний по экзаменационным предметам, устанавливается «Таблицей определения количества баллов, необходимого для положительной оценки результатов вступительных испытаний во ФГОУ ВПО «Саратовский ГАУ», разрабатываемой с учетом рекомендаций Федеральной службы по надзору в сфере образования и науки, анализа результатов вступительных испытаний предыдущего года и утверждаемой председателем приемной комиссии до начала вступительных испытаний.</w:t>
      </w:r>
    </w:p>
    <w:p>
      <w:pPr>
        <w:pStyle w:val="Style13"/>
        <w:rPr/>
      </w:pPr>
      <w:r>
        <w:rPr>
          <w:rStyle w:val="StrongEmphasis"/>
        </w:rPr>
        <w:t>3.11.</w:t>
      </w:r>
      <w:r>
        <w:rPr/>
        <w:t xml:space="preserve"> Лица, не явившиеся без уважительной причины на вступительное испытание, а также набравшие количество баллов, соответствующее неудовлетворительной оценке, не допускаются приемной комиссией к дальнейшим испытаниям в случае, если вследствие получения неудовлетворительной оценки невозможно формирование ни одного набора с положительными результатами вступительных испытаний, соответствующего указанным в заявлении о приеме специальностям (направлениям подготовки).</w:t>
      </w:r>
    </w:p>
    <w:p>
      <w:pPr>
        <w:pStyle w:val="Style13"/>
        <w:rPr/>
      </w:pPr>
      <w:r>
        <w:rPr>
          <w:rStyle w:val="StrongEmphasis"/>
        </w:rPr>
        <w:t>3.12.</w:t>
      </w:r>
      <w:r>
        <w:rPr/>
        <w:t xml:space="preserve"> Для поступающих на места, финансируемые из средств федерального бюджета (по общему конкурсу, по целевому приему, имеющих право на внеконкурсный прием), на определенное направление подготовки или специальность, а также соответствующий курс проводятся одинаковые вступительные испытания.</w:t>
      </w:r>
    </w:p>
    <w:p>
      <w:pPr>
        <w:pStyle w:val="Style13"/>
        <w:rPr/>
      </w:pPr>
      <w:r>
        <w:rPr>
          <w:rStyle w:val="StrongEmphasis"/>
        </w:rPr>
        <w:t xml:space="preserve">3.13. </w:t>
      </w:r>
      <w:r>
        <w:rPr/>
        <w:t>Для поступающих на места с оплатой стоимости обучения юридическими и (или) физическими лицами устанавливается тот же набор вступительных испытаний, что и для лиц, поступающих на данную программу и курс для обучения за счет средств федерального бюджета. В случае отсутствия конкурса набор вступительных испытаний устанавливается университетом.</w:t>
      </w:r>
    </w:p>
    <w:p>
      <w:pPr>
        <w:pStyle w:val="Style13"/>
        <w:rPr/>
      </w:pPr>
      <w:r>
        <w:rPr>
          <w:rStyle w:val="StrongEmphasis"/>
        </w:rPr>
        <w:t xml:space="preserve">3.14. </w:t>
      </w:r>
      <w:r>
        <w:rPr/>
        <w:t>На вступительных испытаниях обеспечивается спокойная и доброжелательная обстановка, предоставляется возможность поступающим наиболее полно проявить уровень своих знаний и умений.</w:t>
      </w:r>
    </w:p>
    <w:p>
      <w:pPr>
        <w:pStyle w:val="Style13"/>
        <w:rPr/>
      </w:pPr>
      <w:r>
        <w:rPr>
          <w:rStyle w:val="StrongEmphasis"/>
        </w:rPr>
        <w:t>3.15.</w:t>
      </w:r>
      <w:r>
        <w:rPr/>
        <w:t xml:space="preserve"> Поступающие сдают вступительные испытания на русском языке.</w:t>
      </w:r>
    </w:p>
    <w:p>
      <w:pPr>
        <w:pStyle w:val="Style13"/>
        <w:rPr/>
      </w:pPr>
      <w:r>
        <w:rPr>
          <w:rStyle w:val="StrongEmphasis"/>
        </w:rPr>
        <w:t xml:space="preserve">3.16. </w:t>
      </w:r>
      <w:r>
        <w:rPr/>
        <w:t xml:space="preserve">Установлены следующие сроки проведения вступительных испытаний: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 16 по 31 июля включительно – для абитуриентов, поступающих на очную форму обучения на места, финансируемые из средств федерального бюджета;</w:t>
        <w:br/>
        <w:t>• с 20 июня по 30 августа включительно – для абитуриентов, поступающих на очную форму обучения на места с оплатой стоимости обучения на основе договоров с юридическими и (или) физическими лицами;</w:t>
        <w:br/>
        <w:t>• с 11 по 17 августа включительно – для абитуриентов, поступающих на заочную форму обучения на места, финансируемые из средств федерального бюджета;</w:t>
        <w:br/>
        <w:t>• с 20 июня по 31 октября включительно – для абитуриентов, поступающих на заочную форму обучения на места с оплатой стоимости обучения на основе договоров с юридическими и (или) физическими лицами.</w:t>
      </w:r>
    </w:p>
    <w:p>
      <w:pPr>
        <w:pStyle w:val="Style13"/>
        <w:rPr/>
      </w:pPr>
      <w:r>
        <w:rPr/>
        <w:t>Расписание вступительных испытаний (предмет, дата, время и место проведения экзамена, консультации, дата объявления результатов) утверждается председателем центральной приемной комиссии или его заместителем и доводится до сведения абитуриентов не позднее чем за 10 дней до начала очередного этапа вступительных испытаний. Вызов на экзамены абитуриентов приемная комиссия не производит.</w:t>
      </w:r>
    </w:p>
    <w:p>
      <w:pPr>
        <w:pStyle w:val="Style13"/>
        <w:rPr/>
      </w:pPr>
      <w:r>
        <w:rPr>
          <w:rStyle w:val="StrongEmphasis"/>
        </w:rPr>
        <w:t>3.17.</w:t>
      </w:r>
      <w:r>
        <w:rPr/>
        <w:t xml:space="preserve"> Повторное участие в соответствующем вступительном испытании при поступлении на одну и ту же специальность (направление подготовки) без изменения формы обучения (очное, заочное) или источника финансирования (место, финансируемое из средств федерального бюджета, или место с оплатой стоимости обучения) не разрешается.</w:t>
      </w:r>
    </w:p>
    <w:p>
      <w:pPr>
        <w:pStyle w:val="Style13"/>
        <w:rPr/>
      </w:pPr>
      <w:r>
        <w:rPr>
          <w:rStyle w:val="StrongEmphasis"/>
        </w:rPr>
        <w:t>3.18.</w:t>
      </w:r>
      <w:r>
        <w:rPr/>
        <w:t xml:space="preserve"> Лица, не явившиеся на вступительные испытания по уважительной причине, допускаются к ним по индивидуальному графику, утверждаемому председателем (заместителем председателя) центральной приемной комиссии университета. Индивидуальный график должен предусматривать проведение не более одного испытания в день, с полным завершением испытаний в срок, указанный в п. 3.16 настоящих Правил приема.</w:t>
        <w:br/>
        <w:t>По окончании указанных сроков вступительные испытания не проводятся и претензии не принимаются.</w:t>
        <w:br/>
        <w:t>Лица, пропустившие вступительные испытания в форме и по материалам ЕГЭ по уважительной причине, могут пройти пропущенное вступительное испытание в резервный день сдачи экзамена – 31 июля 2008 г.</w:t>
      </w:r>
    </w:p>
    <w:p>
      <w:pPr>
        <w:pStyle w:val="Style13"/>
        <w:rPr/>
      </w:pPr>
      <w:r>
        <w:rPr>
          <w:rStyle w:val="StrongEmphasis"/>
        </w:rPr>
        <w:t>3.19.</w:t>
      </w:r>
      <w:r>
        <w:rPr/>
        <w:t xml:space="preserve"> Победители и призеры заключительного этапа Всероссийской олимпиады школьников и члены сборных команд Российской Федерации, участвовавшие в международных олимпиадах по математике, химии, физике, сформированных в порядке, определяемом Правительством Российской Федерации, принимаются в университет без вступительных испытаний для обучения по направлениям подготовки (специальностям), соответствующим профилю Всероссийской олимпиады школьников, международной олимпиады.</w:t>
      </w:r>
    </w:p>
    <w:p>
      <w:pPr>
        <w:pStyle w:val="Style13"/>
        <w:rPr/>
      </w:pPr>
      <w:r>
        <w:rPr>
          <w:rStyle w:val="StrongEmphasis"/>
        </w:rPr>
        <w:t>3.20.</w:t>
      </w:r>
      <w:r>
        <w:rPr/>
        <w:t xml:space="preserve"> Граждане, проходившие военную службу по контракту и уволенные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имеющие незаконченное высшее или высшее военное профессиональное образование, имеют право на поступление в университет без вступительных экзаменов. </w:t>
      </w:r>
    </w:p>
    <w:p>
      <w:pPr>
        <w:pStyle w:val="Style13"/>
        <w:rPr/>
      </w:pPr>
      <w:r>
        <w:rPr>
          <w:rStyle w:val="StrongEmphasis"/>
        </w:rPr>
        <w:t>3.21.</w:t>
      </w:r>
      <w:r>
        <w:rPr/>
        <w:t xml:space="preserve"> Граждане Российской Федерации, поступающие на места, финансируемые из средств федерального бюджета:</w:t>
      </w:r>
    </w:p>
    <w:p>
      <w:pPr>
        <w:pStyle w:val="Normal"/>
        <w:rPr>
          <w:rFonts w:ascii="Arial" w:hAnsi="Arial" w:cs="Arial"/>
          <w:sz w:val="18"/>
          <w:szCs w:val="18"/>
        </w:rPr>
      </w:pPr>
      <w:r>
        <w:rPr>
          <w:rFonts w:cs="Arial" w:ascii="Arial" w:hAnsi="Arial"/>
          <w:sz w:val="18"/>
          <w:szCs w:val="18"/>
        </w:rPr>
        <w:t>окончившие с золотой или серебряной медалью общеобразовательные учреждения, имеющие государственную аккредитацию, или образовательные учреждения начального профессионального образования, имеющие государственную аккредитацию;</w:t>
        <w:br/>
        <w:t>окончившие с отличием средние профессиональные учебные заведения, имеющие государственную аккредитацию;</w:t>
        <w:br/>
        <w:t>окончившие с отличием учреждения начального профессионального образования, имеющие государственную аккредитацию, и получившие в указанных учреждениях среднее (полное) общее образование,</w:t>
      </w:r>
    </w:p>
    <w:p>
      <w:pPr>
        <w:pStyle w:val="Style13"/>
        <w:rPr/>
      </w:pPr>
      <w:r>
        <w:rPr/>
        <w:t>–</w:t>
      </w:r>
      <w:r>
        <w:rPr>
          <w:rFonts w:eastAsia="Arial"/>
        </w:rPr>
        <w:t xml:space="preserve"> </w:t>
      </w:r>
      <w:r>
        <w:rPr/>
        <w:t>принимаются в университет по результатам прохождения испытания профильной направленности (профильные испытания).</w:t>
        <w:br/>
        <w:t xml:space="preserve">Указанные категории абитуриентов, получившие минимальное количество баллов, установленное в соответствии с «Таблицей определения количества баллов, необходимого для положительной оценки результатов вступительных испытаний в ФГОУ ВПО «Саратовский ГАУ» и достаточное для зачисления по результатам вступительного профильного испытания, освобождаются от других вступительных испытаний. Если указанные лица имеют по результатам вступительного испытания меньшее количество баллов, чем установлено университетом для зачисления по результатам вступительного профильного испытания, но не ниже границы удовлетворительной оценки, им предоставляется право дальнейшей сдачи вступительных испытаний и участия в общем конкурсе в выбранной конкурсной группе. </w:t>
      </w:r>
    </w:p>
    <w:p>
      <w:pPr>
        <w:pStyle w:val="Style13"/>
        <w:rPr/>
      </w:pPr>
      <w:r>
        <w:rPr>
          <w:rStyle w:val="StrongEmphasis"/>
        </w:rPr>
        <w:t>3.22.</w:t>
      </w:r>
      <w:r>
        <w:rPr/>
        <w:t xml:space="preserve"> К вступительным испытаниям в форме и по материалам ЕГЭ допускаются лица, подавшие заявление о приеме в университет, не имевшие по объективным причинам возможности участвовать в ЕГЭ в период государственной (итоговой) аттестации.</w:t>
      </w:r>
    </w:p>
    <w:p>
      <w:pPr>
        <w:pStyle w:val="Style13"/>
        <w:rPr/>
      </w:pPr>
      <w:r>
        <w:rPr>
          <w:rStyle w:val="StrongEmphasis"/>
        </w:rPr>
        <w:t>3.23.</w:t>
      </w:r>
      <w:r>
        <w:rPr/>
        <w:t xml:space="preserve"> Дети-инвалиды, инвалиды I и II групп, которым, согласно заключению федерального учреждения медико-социальной экспертизы, не противопоказано обучение в университете, на направления подготовки (специальности), включенные в эксперимент по введению ЕГЭ, сдают вступительные испытания в форме и по материалам ЕГЭ на добровольной основе, в противном случае прием указанных лиц проводится по результатам вступительных испытаний, организуемых университетом самостоятельно. </w:t>
      </w:r>
    </w:p>
    <w:p>
      <w:pPr>
        <w:pStyle w:val="Style13"/>
        <w:rPr/>
      </w:pPr>
      <w:r>
        <w:rPr>
          <w:rStyle w:val="StrongEmphasis"/>
        </w:rPr>
        <w:t>3.24.</w:t>
      </w:r>
      <w:r>
        <w:rPr/>
        <w:t xml:space="preserve"> Контроль за достоверностью сведений об участии в ЕГЭ в мае-июне текущего года, представляемых поступающим в университет на направления подготовки (специальности), включенные в эксперимент, осуществляет приемная комиссия университета, которая для подтверждения данных, содержащихся в представленном свидетельстве о результатах ЕГЭ, обращается с запросом в федеральную базу данных (свидетельств) о результатах ЕГЭ.</w:t>
        <w:br/>
        <w:t>Поступающий, сдававший ЕГЭ по русскому языку и физике в мае – июне текущего года, в июле не допускается к вступительным испытаниям в форме и по материалам ЕГЭ по русскому языку и физике.</w:t>
        <w:br/>
        <w:t xml:space="preserve">Поступающий, представивший недостоверные сведения, участвует в конкурсе с фактическим количеством баллов, которое было получено им при сдаче ЕГЭ по соответствующему общеобразовательному предмету в мае – июне текущего года. </w:t>
      </w:r>
    </w:p>
    <w:p>
      <w:pPr>
        <w:pStyle w:val="Style13"/>
        <w:rPr/>
      </w:pPr>
      <w:r>
        <w:rPr>
          <w:rStyle w:val="StrongEmphasis"/>
        </w:rPr>
        <w:t>3.25.</w:t>
      </w:r>
      <w:r>
        <w:rPr/>
        <w:t xml:space="preserve"> Вступительные испытания в форме и по материалам ЕГЭ организуются ГЭК Саратовской области при участии приемной комиссии университета в сроки, устанавливаемые Рособрнадзором. </w:t>
      </w:r>
    </w:p>
    <w:p>
      <w:pPr>
        <w:pStyle w:val="Style13"/>
        <w:rPr/>
      </w:pPr>
      <w:r>
        <w:rPr>
          <w:rStyle w:val="StrongEmphasis"/>
        </w:rPr>
        <w:t>3.26.</w:t>
      </w:r>
      <w:r>
        <w:rPr/>
        <w:t xml:space="preserve"> ГЭК Саратовской области по представлению приемной комиссии университета организует совместно с Региональным центром обработки информации Саратовской области (РЦОИ) комплектование групп и распределение поступающих, сдающих вступительные испытания в форме и по материалам ЕГЭ, по пунктам проведения ЕГЭ (далее – ППЭ).</w:t>
      </w:r>
    </w:p>
    <w:p>
      <w:pPr>
        <w:pStyle w:val="Style13"/>
        <w:rPr/>
      </w:pPr>
      <w:r>
        <w:rPr>
          <w:rStyle w:val="StrongEmphasis"/>
        </w:rPr>
        <w:t>3.27</w:t>
      </w:r>
      <w:r>
        <w:rPr/>
        <w:t>. Университет при приеме документов информирует поступающих о сроках и месте сдачи вступительных испытаний в форме и по материалам ЕГЭ, о порядке ознакомления с результатами этих вступительных испытаний и о порядке подачи апелляций.</w:t>
      </w:r>
    </w:p>
    <w:p>
      <w:pPr>
        <w:pStyle w:val="Style13"/>
        <w:rPr/>
      </w:pPr>
      <w:r>
        <w:rPr>
          <w:rStyle w:val="StrongEmphasis"/>
        </w:rPr>
        <w:t>3.28.</w:t>
      </w:r>
      <w:r>
        <w:rPr/>
        <w:t xml:space="preserve"> Результаты вступительных испытаний в форме и по материалам ЕГЭ вывешиваются в ППЭ, а также на информационном стенде и веб-сайте приемной комиссии университета http://www.ssau.int/ab/abiturientu.htm.</w:t>
      </w:r>
    </w:p>
    <w:p>
      <w:pPr>
        <w:pStyle w:val="Style13"/>
        <w:rPr/>
      </w:pPr>
      <w:r>
        <w:rPr>
          <w:rStyle w:val="StrongEmphasis"/>
        </w:rPr>
        <w:t>3.29.</w:t>
      </w:r>
      <w:r>
        <w:rPr/>
        <w:t xml:space="preserve"> В качестве результатов вступительных испытаний по желанию абитуриентов могут быть засчитаны результаты:</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единого государственного экзамена текущего года;</w:t>
        <w:br/>
        <w:t>• централизованного абитуриентского тестирования выпускников общеобразовательных учреждений текущего года, проводимого ФГОУ ВПО «Саратовский ГАУ» под руководством Федерального центра тестирования.</w:t>
      </w:r>
    </w:p>
    <w:p>
      <w:pPr>
        <w:pStyle w:val="Style13"/>
        <w:rPr/>
      </w:pPr>
      <w:r>
        <w:rPr/>
        <w:t>Результаты централизованного абитуриентского тестирования не засчитываются в качестве результатов вступительных испытаний по русскому языку и физике при поступлении на места очной формы обучения, финансируемые из средств федерального бюджета.</w:t>
      </w:r>
    </w:p>
    <w:p>
      <w:pPr>
        <w:pStyle w:val="Style13"/>
        <w:rPr/>
      </w:pPr>
      <w:r>
        <w:rPr>
          <w:rStyle w:val="StrongEmphasis"/>
        </w:rPr>
        <w:t>3.30.</w:t>
      </w:r>
      <w:r>
        <w:rPr/>
        <w:t xml:space="preserve"> Прием на второй и последующие курсы осуществляется на основе аттестации путем рассмотрения представленного документа об образовании (п. 1.3. настоящих Правил приема).</w:t>
      </w:r>
    </w:p>
    <w:p>
      <w:pPr>
        <w:pStyle w:val="Style13"/>
        <w:rPr/>
      </w:pPr>
      <w:r>
        <w:rPr>
          <w:rStyle w:val="StrongEmphasis"/>
        </w:rPr>
        <w:t>3.31.</w:t>
      </w:r>
      <w:r>
        <w:rPr/>
        <w:t xml:space="preserve"> Во время проведения вступительного испытания экзаменующиеся должны соблюдать следующие правила поведения:</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блюдать тишину;</w:t>
        <w:br/>
        <w:t>• работать самостоятельно;</w:t>
        <w:br/>
        <w:t>• не использовать каких-либо справочных материалов (учебных пособий, справочников, электронных записных книжек и т.п., а также любого вида шпаргалок);</w:t>
        <w:br/>
        <w:t>• не разговаривать с другими экзаменующимися;</w:t>
        <w:br/>
        <w:t>• не оказывать помощь в решении заданий другим экзаменующимся;</w:t>
        <w:br/>
        <w:t>• не пользоваться средствами оперативной (мобильной) связи;</w:t>
        <w:br/>
        <w:t>• использовать для записей только бланки установленного образца, имеющие печать приемной комиссии университета;</w:t>
        <w:br/>
        <w:t>• не покидать пределов территории, которая установлена приемной комиссией для проведения вступительного испытания.</w:t>
      </w:r>
    </w:p>
    <w:p>
      <w:pPr>
        <w:pStyle w:val="Style13"/>
        <w:rPr/>
      </w:pPr>
      <w:r>
        <w:rPr/>
        <w:t>За нарушение правил поведения абитуриент удаляется с вступительного испытания с проставлением неудовлетворительной оценки за выполненную работу независимо от числа правильно выполненных заданий, о чем составляется акт, утверждаемый председателем (заместителем председателя) центральной приемной комиссии.</w:t>
      </w:r>
    </w:p>
    <w:p>
      <w:pPr>
        <w:pStyle w:val="Style13"/>
        <w:rPr/>
      </w:pPr>
      <w:r>
        <w:rPr>
          <w:rStyle w:val="StrongEmphasis"/>
        </w:rPr>
        <w:t>3.32.</w:t>
      </w:r>
      <w:r>
        <w:rPr/>
        <w:t xml:space="preserve"> Во время проведения вступительных испытаний запрещается нахождение посторонних лиц в учебных корпусах (аудиториях), в которых проводятся вступительные испытания.</w:t>
      </w:r>
    </w:p>
    <w:p>
      <w:pPr>
        <w:pStyle w:val="Style13"/>
        <w:rPr/>
      </w:pPr>
      <w:r>
        <w:rPr>
          <w:rStyle w:val="StrongEmphasis"/>
        </w:rPr>
        <w:t>3.33.</w:t>
      </w:r>
      <w:r>
        <w:rPr/>
        <w:t xml:space="preserve"> Во время проведения вступительных испытаний центральная приемная комиссия:</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рганизует и контролирует пропускной режим в учебные корпуса, в которых проводятся вступительные испытания;</w:t>
        <w:br/>
        <w:t>• организует дежурство медицинского работника для оказания в случае необходимости первой медицинской помощи.</w:t>
      </w:r>
    </w:p>
    <w:p>
      <w:pPr>
        <w:pStyle w:val="Heading3"/>
        <w:rPr>
          <w:rFonts w:cs="Arial"/>
        </w:rPr>
      </w:pPr>
      <w:bookmarkStart w:id="3" w:name="kzss"/>
      <w:bookmarkEnd w:id="3"/>
      <w:r>
        <w:rPr>
          <w:rFonts w:cs="Arial"/>
        </w:rPr>
        <w:t>4. КОНКУРС И ЗАЧИСЛЕНИЕ В СОСТАВ СТУДЕНТОВ</w:t>
      </w:r>
    </w:p>
    <w:p>
      <w:pPr>
        <w:pStyle w:val="Style13"/>
        <w:jc w:val="center"/>
        <w:rPr/>
      </w:pPr>
      <w:r>
        <w:rPr>
          <w:rStyle w:val="StrongEmphasis"/>
        </w:rPr>
        <w:t>4.1.</w:t>
      </w:r>
      <w:r>
        <w:rPr/>
        <w:t xml:space="preserve"> При наличии конкурса должно обеспечиваться зачисление граждан, наиболее способных и подготовленных к освоению основных образовательных программ соответствующей ступени, что устанавливается по сумме баллов, набранных ими на вступительных испытаниях.</w:t>
      </w:r>
    </w:p>
    <w:p>
      <w:pPr>
        <w:pStyle w:val="Style13"/>
        <w:jc w:val="center"/>
        <w:rPr/>
      </w:pPr>
      <w:r>
        <w:rPr>
          <w:rStyle w:val="StrongEmphasis"/>
        </w:rPr>
        <w:t>4.2.</w:t>
      </w:r>
      <w:r>
        <w:rPr/>
        <w:t xml:space="preserve"> Конкурсный отбор абитуриентов в университет осуществляется по специальностям (направлениям подготовки). </w:t>
      </w:r>
    </w:p>
    <w:p>
      <w:pPr>
        <w:pStyle w:val="Style13"/>
        <w:jc w:val="center"/>
        <w:rPr/>
      </w:pPr>
      <w:r>
        <w:rPr>
          <w:rStyle w:val="StrongEmphasis"/>
        </w:rPr>
        <w:t>4.3.</w:t>
      </w:r>
      <w:r>
        <w:rPr/>
        <w:t xml:space="preserve"> К участию в конкурсе на места, финансируемые из средств федерального бюджета, допускаются абитуриенты, успешно прошедшие вступительные испытания и представившие в приемную комиссию подлинник документа о среднем (полном) общем или среднем профессиональном образовании, подлинники свидетельств ЕГЭ текущего года и сертификатов абитуриентского централизованного тестирования текущего года в соответствии с п. 2.6 настоящих Правил приема.</w:t>
        <w:br/>
        <w:t>Претензии лиц, не представивших в срок подлинники указанных документов, приемной комиссией не рассматриваются, независимо от причин нарушения срока.</w:t>
      </w:r>
    </w:p>
    <w:p>
      <w:pPr>
        <w:pStyle w:val="Style13"/>
        <w:jc w:val="center"/>
        <w:rPr/>
      </w:pPr>
      <w:r>
        <w:rPr>
          <w:rStyle w:val="StrongEmphasis"/>
        </w:rPr>
        <w:t>4.4.</w:t>
      </w:r>
      <w:r>
        <w:rPr/>
        <w:t xml:space="preserve"> Зачисление абитуриентов, поступающих на общих основаниях, на целевые места и на места с оплатой стоимости обучения осуществляется по раздельному конкурсу.</w:t>
      </w:r>
    </w:p>
    <w:p>
      <w:pPr>
        <w:pStyle w:val="Style13"/>
        <w:jc w:val="center"/>
        <w:rPr/>
      </w:pPr>
      <w:r>
        <w:rPr>
          <w:rStyle w:val="StrongEmphasis"/>
        </w:rPr>
        <w:t>4.5.</w:t>
      </w:r>
      <w:r>
        <w:rPr/>
        <w:t xml:space="preserve"> Вне конкурса (только для граждан Российской Федерации) на все формы обучения при положительных оценках на вступительных испытаниях зачисляются при предъявлении соответствующих документов: </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ети-сироты и дети, оставшиеся без попечения родителей, а также лица в возрасте 23 лет из числа детей-сирот и детей, оставшихся без попечения родителей;</w:t>
        <w:br/>
        <w:t>•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br/>
        <w:t>•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br/>
        <w:t>• участники боевых действий и инвалиды боевых действий;</w:t>
        <w:br/>
        <w:t>• военнослужащие, проходящие службу по контракту (за исключением офицеров), непрерывная продолжительность военной службы по контракту которых составляет не менее трех лет, при поступлении в университет для освоения образовательных программ по заочной форме обучения;</w:t>
        <w:br/>
        <w:t>•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 2 и п. 3 статьи 51 Федерального закона "О воинской обязанности и военной службе" № 53-ФЗ от 28 марта 1998 г.;</w:t>
        <w:br/>
        <w:t>• граждане других категорий, предусмотренных законодательством.</w:t>
      </w:r>
    </w:p>
    <w:p>
      <w:pPr>
        <w:pStyle w:val="Normal"/>
        <w:jc w:val="center"/>
        <w:rPr/>
      </w:pPr>
      <w:r>
        <w:rPr>
          <w:rStyle w:val="StrongEmphasis"/>
          <w:rFonts w:cs="Arial" w:ascii="Arial" w:hAnsi="Arial"/>
          <w:sz w:val="18"/>
          <w:szCs w:val="18"/>
        </w:rPr>
        <w:t>4.6.</w:t>
      </w:r>
      <w:r>
        <w:rPr>
          <w:rFonts w:cs="Arial" w:ascii="Arial" w:hAnsi="Arial"/>
          <w:sz w:val="18"/>
          <w:szCs w:val="18"/>
        </w:rPr>
        <w:t xml:space="preserve"> При равенстве конкурсных баллов преимущественное право на зачисление имеют следующие категории абитуриентов (только для граждан Российской Федерации):</w:t>
      </w:r>
    </w:p>
    <w:p>
      <w:pPr>
        <w:pStyle w:val="Normal"/>
        <w:jc w:val="center"/>
        <w:rPr>
          <w:rFonts w:ascii="Arial" w:hAnsi="Arial" w:cs="Arial"/>
          <w:sz w:val="18"/>
          <w:szCs w:val="18"/>
        </w:rPr>
      </w:pPr>
      <w:r>
        <w:rPr>
          <w:rFonts w:cs="Arial" w:ascii="Arial" w:hAnsi="Arial"/>
          <w:sz w:val="18"/>
          <w:szCs w:val="18"/>
        </w:rPr>
        <w:t>1) граждане, уволенные с военной службы;</w:t>
        <w:br/>
        <w:t>2) дети, военнослужащих, погибших при исполнении ими воинских обязанностей или умерших вследствие военной травмы либо заболеваний;</w:t>
        <w:br/>
        <w:t>3)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br/>
        <w:t>4) лица коренных национальностей Российской Федерации, имеющие статус беженцев;</w:t>
        <w:br/>
        <w:t>5) дети умерших (погибших) Героев и полных кавалеров ордена Славы;</w:t>
        <w:br/>
        <w:t>6) дети военнослужащих Российской Федерации, проходящих службу за ее пределами;</w:t>
        <w:br/>
        <w:t>7) победители и призеры областного интеллектуального конкурса «Будущее в ваших руках» по химии, физике, математике, биологии, проводимого университетом в текущем году;</w:t>
        <w:br/>
        <w:t>8) лица, имеющие среднее профессиональное образование, соответствующее избранной специальности;</w:t>
        <w:br/>
        <w:t>9) лица, окончившие средние профессиональные учебные заведения с отличием;</w:t>
        <w:br/>
        <w:t>10) лица, окончившие общеобразовательные учреждения, образовательные учреждения начального профессионального образования с медалью;</w:t>
        <w:br/>
        <w:t>11) несовершеннолетние члены многодетных семей (при наличии не менее двух несовершеннолетних братьев и сестер);</w:t>
        <w:br/>
        <w:t>12) лица, имеющие стаж практической работы по профилю избранной специальности (не менее одного года);</w:t>
        <w:br/>
        <w:t>13) лица, закончившие подготовительные курсы при ФГОУ ВПО «Саратовский ГАУ»;</w:t>
        <w:br/>
        <w:t>14) лица, проживающие в сельской местности;</w:t>
        <w:br/>
        <w:t>15) лица, имеющие более высокий средний балл в документе о среднем образовании;</w:t>
        <w:br/>
        <w:t>16) лица, окончившие лицей-интернат естественных наук в текущем году.</w:t>
      </w:r>
    </w:p>
    <w:p>
      <w:pPr>
        <w:pStyle w:val="Normal"/>
        <w:jc w:val="center"/>
        <w:rPr/>
      </w:pPr>
      <w:r>
        <w:rPr>
          <w:rStyle w:val="StrongEmphasis"/>
          <w:rFonts w:cs="Arial" w:ascii="Arial" w:hAnsi="Arial"/>
          <w:sz w:val="18"/>
          <w:szCs w:val="18"/>
        </w:rPr>
        <w:t>4.7.</w:t>
      </w:r>
      <w:r>
        <w:rPr>
          <w:rFonts w:cs="Arial" w:ascii="Arial" w:hAnsi="Arial"/>
          <w:sz w:val="18"/>
          <w:szCs w:val="18"/>
        </w:rPr>
        <w:t xml:space="preserve"> Зачисление на специальность (направление подготовки) по результатам вступительных испытаний проводится в соответствии со следующей очередностью: </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лица, имеющие право на внеконкурсное зачисление в соответствии с законодательством РФ (п. 4.5 настоящих Правил приема) и получившие положительные оценки на вступительных испытаниях;</w:t>
        <w:br/>
        <w:t xml:space="preserve">• победители заключительного этапа Всероссийской олимпиады школьников, члены сборных команд Российской Федерации, победители и призеры международных олимпиад по математике, физике и химии в соответствии с п. 3.19 настоящих Правил приема; </w:t>
        <w:br/>
        <w:t>• граждане, проходившие военную службу по контракту и уволенные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имеющие незаконченное высшее или высшее военное профессиональное образование, в соответствии с п. 3.20 настоящих Правил приема;</w:t>
        <w:br/>
        <w:t>• медалисты, успешно прошедшие профильные вступительные испытания;</w:t>
        <w:br/>
        <w:t>• абитуриенты на конкурсной основе по количеству набранных баллов;</w:t>
        <w:br/>
        <w:t>• лица, имеющие преимущественное право при равных конкурсных условиях согласно п. 4.6 настоящих Правил приема.</w:t>
      </w:r>
    </w:p>
    <w:p>
      <w:pPr>
        <w:pStyle w:val="Style13"/>
        <w:jc w:val="center"/>
        <w:rPr/>
      </w:pPr>
      <w:r>
        <w:rPr>
          <w:rStyle w:val="StrongEmphasis"/>
        </w:rPr>
        <w:t xml:space="preserve">4.8. </w:t>
      </w:r>
      <w:r>
        <w:rPr/>
        <w:t>Зачисление на специальность (направление подготовки) очной формы обучения реализуется поэтапно.</w:t>
      </w:r>
    </w:p>
    <w:p>
      <w:pPr>
        <w:pStyle w:val="Style13"/>
        <w:jc w:val="center"/>
        <w:rPr/>
      </w:pPr>
      <w:r>
        <w:rPr>
          <w:rStyle w:val="StrongEmphasis"/>
        </w:rPr>
        <w:t>4.8.1.</w:t>
      </w:r>
      <w:r>
        <w:rPr/>
        <w:t xml:space="preserve"> По результатам вступительных испытаний формируется ранжировка абитуриентов по специальностям (направлениям подготовки). Ранжировка по специальностям (направлениям подготовки) представляет собой список абитуриентов (их регистрационные номера), составленный в соответствии с п. 4.7 настоящих Правил приема. Ранжировка вывешивается на стендах приемной комиссии и публикуется на веб-сайте приемной комиссии http://www.ssau.int/ab/abiturientu.htm.</w:t>
        <w:br/>
        <w:t>С момента окончания проведения испытаний (включая апелляции) и до 15:00 5 августа 2008 г. (п. 2.6 настоящих Правил приема) в ранжировках участвуют все абитуриенты, успешно сдавшие вступительные испытания.</w:t>
        <w:br/>
        <w:t xml:space="preserve">Информация в ранжировке в указанный период обновляется ежедневно в приемных комиссиях учебных комплексов, филиалов университета по результатам замены абитуриентами копий документов (документ об образовании, свидетельства ЕГЭ, сертификаты абитуриентского централизованного тестирования) на подлинники. </w:t>
      </w:r>
    </w:p>
    <w:p>
      <w:pPr>
        <w:pStyle w:val="Style13"/>
        <w:jc w:val="center"/>
        <w:rPr/>
      </w:pPr>
      <w:r>
        <w:rPr>
          <w:rStyle w:val="StrongEmphasis"/>
        </w:rPr>
        <w:t>4.8.2.</w:t>
      </w:r>
      <w:r>
        <w:rPr/>
        <w:t xml:space="preserve"> Абитуриенты, руководствуясь информацией, представленной в ранжировках, должны до 15:00 5 августа 2008 г. представить подлинники документов (документ об образовании, свидетельства ЕГЭ, сертификаты абитуриентского централизованного тестирования) в соответствующую приемную комиссию университета (п. 2.6 настоящих Правил приема).</w:t>
      </w:r>
    </w:p>
    <w:p>
      <w:pPr>
        <w:pStyle w:val="Style13"/>
        <w:jc w:val="center"/>
        <w:rPr/>
      </w:pPr>
      <w:r>
        <w:rPr>
          <w:rStyle w:val="StrongEmphasis"/>
        </w:rPr>
        <w:t>4.8.3.</w:t>
      </w:r>
      <w:r>
        <w:rPr/>
        <w:t xml:space="preserve"> Не позднее 12:00 6 августа 2008 г. приемной комиссией формируются списки абитуриентов к зачислению (из числа абитуриентов, представивших подлинники документов в соответствии с п. 4.8.2 настоящих Правил приема и прошедших конкурсный отбор) и списки резерва (из числа абитуриентов, представивших подлинники документов в соответствии с п. 4.8.2 настоящих Правил приема в приемные комиссии в установленные сроки, но не прошедших конкурсный отбор).</w:t>
        <w:br/>
        <w:t>Списки к зачислению формируются на основании заявлений абитуриентов, результатов вступительных испытаний и документов, подтверждающих право на льготы и преимущества при зачислении. Заявления каждого абитуриента (из числа предоставивших подлинники документов в соответствии с п. 4.8.2 настоящих Правил приема) в процессе формирования списков к зачислению рассматриваются последовательно, в соответствии с выбранными приоритетами.</w:t>
        <w:br/>
        <w:t>По каждому заявлению, начиная с приоритетной специальности (направления подготовки), производится проверка возможности зачисления абитуриента в соответствии с суммой конкурсных баллов (с учётом льгот и преимуществ) и складывающейся конкурсной ситуацией.</w:t>
        <w:br/>
        <w:t>Если набранный по результатам вступительных испытаний суммарный конкурсный балл (с учётом льгот и преимуществ) оказывается недостаточным для прохождения конкурсного отбора по приоритетной специальности (направлению подготовки), производится проверка возможности зачисления абитуриента на дополнительно заявленные специальности (направления подготовки). Абитуриент попадает в список к зачислению на специальность (направление подготовки) с максимально возможным приоритетом, при этом специальности (направления подготовки) с меньшим приоритетом не рассматриваются.</w:t>
        <w:br/>
        <w:t>Если набранный по результатам вступительных испытаний суммарный конкурсный балл (с учётом льгот и преимуществ) оказывается недостаточным для прохождения конкурсного отбора ни по одной из заявленных абитуриентом специальностей (направлений подготовки), он попадает в список резерва.</w:t>
        <w:br/>
        <w:t>Списки абитуриентов к зачислению и списки резерва вывешиваются на стендах приемной комиссии и публикуются на веб-сайте http://www.ssau.int/ab/abiturientu.htm. Списки резерва являются действительными до завершения процедуры зачисления в университет.</w:t>
      </w:r>
    </w:p>
    <w:p>
      <w:pPr>
        <w:pStyle w:val="Style13"/>
        <w:jc w:val="center"/>
        <w:rPr/>
      </w:pPr>
      <w:r>
        <w:rPr>
          <w:rStyle w:val="StrongEmphasis"/>
        </w:rPr>
        <w:t>4.8.4.</w:t>
      </w:r>
      <w:r>
        <w:rPr/>
        <w:t xml:space="preserve"> Абитуриентам, вошедшим в списки резерва, при наличии после 12:00 6 августа 2008 г. вакантных мест по другим специальностям (направлениям подготовки), предоставляется право подать заявление об участии в конкурсе на указанные вакантные места при условии наличия у них соответствующих результатов вступительных испытаний.</w:t>
        <w:br/>
        <w:t>Заявления об участии в конкурсе на вакантные места очной формы обучения для абитуриентов из списков резерва необходимо представить в соответствующую приемную комиссию в период с 13:00 6 августа до 14:00 7 августа 2008 г.</w:t>
        <w:br/>
        <w:t>Претензии лиц, не подавших в срок заявления об участии в конкурсе, приемной комиссией не рассматриваются независимо от причин нарушения срока.</w:t>
      </w:r>
    </w:p>
    <w:p>
      <w:pPr>
        <w:pStyle w:val="Style13"/>
        <w:jc w:val="center"/>
        <w:rPr/>
      </w:pPr>
      <w:r>
        <w:rPr>
          <w:rStyle w:val="StrongEmphasis"/>
        </w:rPr>
        <w:t>4.8.5.</w:t>
      </w:r>
      <w:r>
        <w:rPr/>
        <w:t xml:space="preserve"> Зачисление абитуриентов на вакантные места (п. 4.8.4 настоящих Правил приема) осуществляется на конкурсной основе по результатам ранее заявленных вступительных испытаний. Преимущественным правом при зачислении (при прочих равных условиях, в соответствии с п. 4.6 настоящих Правил приема) пользуются абитуриенты, не прошедшие по конкурсу на родственные специальности (направления подготовки). Решение о предоставлении преимущественного права принимается на заседании приемной комиссии.</w:t>
      </w:r>
    </w:p>
    <w:p>
      <w:pPr>
        <w:pStyle w:val="Style13"/>
        <w:jc w:val="center"/>
        <w:rPr/>
      </w:pPr>
      <w:r>
        <w:rPr>
          <w:rStyle w:val="StrongEmphasis"/>
        </w:rPr>
        <w:t>4.8.6.</w:t>
      </w:r>
      <w:r>
        <w:rPr/>
        <w:t xml:space="preserve"> При наличии после зачисления по списку резерва вакансий на специальностях (направлениях подготовки) очной формы обучения приемная комиссия не позднее 11 августа 2008 г. имеет право объявить порядок подачи заявлений об участии в конкурсе на вакантные места. Претензии лиц, не представивших в срок соответствующего заявления, приемной комиссией не рассматриваются независимо от причин нарушения срока.</w:t>
      </w:r>
    </w:p>
    <w:p>
      <w:pPr>
        <w:pStyle w:val="Style13"/>
        <w:jc w:val="center"/>
        <w:rPr/>
      </w:pPr>
      <w:r>
        <w:rPr>
          <w:rStyle w:val="StrongEmphasis"/>
        </w:rPr>
        <w:t>4.8.7.</w:t>
      </w:r>
      <w:r>
        <w:rPr/>
        <w:t xml:space="preserve"> Зачисление абитуриентов на вакантные места (п. 4.8.6 настоящих Правил приема) осуществляется на конкурсной основе по результатам вступительных испытаний. </w:t>
      </w:r>
    </w:p>
    <w:p>
      <w:pPr>
        <w:pStyle w:val="Style13"/>
        <w:jc w:val="center"/>
        <w:rPr/>
      </w:pPr>
      <w:r>
        <w:rPr>
          <w:rStyle w:val="StrongEmphasis"/>
        </w:rPr>
        <w:t>4.9.</w:t>
      </w:r>
      <w:r>
        <w:rPr/>
        <w:t xml:space="preserve"> Зачисление на специальность (направление подготовки) заочной формы обучения реализуется поэтапно.</w:t>
      </w:r>
    </w:p>
    <w:p>
      <w:pPr>
        <w:pStyle w:val="Style13"/>
        <w:jc w:val="center"/>
        <w:rPr/>
      </w:pPr>
      <w:r>
        <w:rPr>
          <w:rStyle w:val="StrongEmphasis"/>
        </w:rPr>
        <w:t>4.9.1.</w:t>
      </w:r>
      <w:r>
        <w:rPr/>
        <w:t xml:space="preserve"> В соответствии с п. 1.13 настоящих Правил приема, по результатам вступительных испытаний формируется ранжировка абитуриентов по специальностям (направлениям подготовки). С момента окончания проведения испытаний (включая апелляции) и до 15:00 20 августа 2008 г. (п. 2.6 настоящих Правил приема) в ранжировках участвуют все абитуриенты, успешно сдавшие вступительные испытания.</w:t>
        <w:br/>
        <w:t xml:space="preserve">Информация в ранжировке в указанный период обновляется ежедневно в приемных комиссиях учебных комплексов и филиалов университета по результатам замены абитуриентами копий документов (документ об образовании, свидетельства ЕГЭ, сертификаты абитуриентского централизованного тестирования) на подлинники. </w:t>
      </w:r>
    </w:p>
    <w:p>
      <w:pPr>
        <w:pStyle w:val="Style13"/>
        <w:jc w:val="center"/>
        <w:rPr/>
      </w:pPr>
      <w:r>
        <w:rPr>
          <w:rStyle w:val="StrongEmphasis"/>
        </w:rPr>
        <w:t>4.9.2.</w:t>
      </w:r>
      <w:r>
        <w:rPr/>
        <w:t xml:space="preserve"> Абитуриенты, руководствуясь информацией, представленной в ранжировках, должны до 15:00 20 августа 2008 г. предоставить подлинники документов (документ об образовании, свидетельства ЕГЭ, сертификаты абитуриентского централизованного тестирования) в соответствующую приемную комиссию университета (п. 2.6 настоящих Правил приема).</w:t>
      </w:r>
    </w:p>
    <w:p>
      <w:pPr>
        <w:pStyle w:val="Style13"/>
        <w:jc w:val="center"/>
        <w:rPr/>
      </w:pPr>
      <w:r>
        <w:rPr>
          <w:rStyle w:val="StrongEmphasis"/>
        </w:rPr>
        <w:t>4.9.3.</w:t>
      </w:r>
      <w:r>
        <w:rPr/>
        <w:t xml:space="preserve"> Не позднее 12:00 21 августа 2008 г. приемной комиссией формируются списки абитуриентов к зачислению (из числа абитуриентов, представивших подлинники документов в соответствии с п. 4.9.2 настоящих Правил приема и прошедших конкурсный отбор) и списки резерва (из числа абитуриентов, представивших подлинники документов в соответствии с п. 4.9.2 настоящих Правил приема в приемные комиссии в установленные сроки, но не прошедших конкурсный отбор).</w:t>
        <w:br/>
        <w:t>Списки к зачислению формируются на основании заявлений абитуриентов, результатов вступительных испытаний и документов, подтверждающих право на льготы и преимущества при зачислении. Заявления каждого абитуриента (из числа представивших подлинники документов в соответствии с п. 4.9.2 настоящих Правил приема) в процессе формирования списков к зачислению рассматриваются последовательно, в соответствии с выбранными приоритетами.</w:t>
        <w:br/>
        <w:t>По каждому заявлению, начиная с приоритетной специальности (направления подготовки), производится проверка возможности зачисления абитуриента в соответствии с суммой конкурсных баллов (с учётом льгот и преимуществ) и складывающейся конкурсной ситуацией.</w:t>
        <w:br/>
        <w:t>Если набранный по результатам вступительных испытаний суммарный конкурсный балл (с учётом льгот и преимуществ) оказывается недостаточным для прохождения конкурсного отбора по приоритетной специальности (направлению подготовки), производится проверка возможности зачисления абитуриента на дополнительно заявленные специальности (направления подготовки). Абитуриент попадает в список к зачислению на специальность (направление подготовки) с максимально возможным приоритетом, при этом специальности (направления подготовки) с меньшим приоритетом не рассматриваются.</w:t>
        <w:br/>
        <w:t>Если набранный по результатам вступительных испытаний суммарный конкурсный балл (с учётом льгот и преимуществ) оказывается недостаточным для прохождения конкурсного отбора ни по одной из заявленных абитуриентом специальностей (направлений подготовки), он попадает в список резерва.</w:t>
        <w:br/>
        <w:t>Списки абитуриентов к зачислению и списки резерва вывешиваются на стендах приемной комиссии и публикуются на веб-сайте http://www.ssau.int/ab/abiturientu.htm. Списки резерва являются действительными до завершения процедуры зачисления в университет.</w:t>
      </w:r>
    </w:p>
    <w:p>
      <w:pPr>
        <w:pStyle w:val="Style13"/>
        <w:jc w:val="center"/>
        <w:rPr/>
      </w:pPr>
      <w:r>
        <w:rPr>
          <w:rStyle w:val="StrongEmphasis"/>
        </w:rPr>
        <w:t>4.9.4.</w:t>
      </w:r>
      <w:r>
        <w:rPr/>
        <w:t xml:space="preserve"> Абитуриентам, вошедшим в списки резерва, при наличии после 12:00 21 августа 2008 г. вакантных мест по другим специальностям (направлениям подготовки), предоставляется право подать заявление об участии в конкурсе на указанные вакантные места при условии наличия у них соответствующих результатов вступительных испытаний.</w:t>
        <w:br/>
        <w:t>Заявления об участии в конкурсе на вакантные места заочной формы обучения для абитуриентов из списков резерва необходимо предоставить в соответствующую приемную комиссию в период с 13:00 21 августа до 14:00 22 августа 2008 г.</w:t>
        <w:br/>
        <w:t>Претензии лиц, не подавших в срок заявления об участии в конкурсе, приемной комиссией не рассматриваются независимо от причин нарушения срока.</w:t>
      </w:r>
    </w:p>
    <w:p>
      <w:pPr>
        <w:pStyle w:val="Style13"/>
        <w:jc w:val="center"/>
        <w:rPr/>
      </w:pPr>
      <w:r>
        <w:rPr>
          <w:rStyle w:val="StrongEmphasis"/>
        </w:rPr>
        <w:t xml:space="preserve">4.9.5. </w:t>
      </w:r>
      <w:r>
        <w:rPr/>
        <w:t>Зачисление абитуриентов на вакантные места (п. 4.9.4 настоящих Правил приема) осуществляется на конкурсной основе по результатам ранее заявленных вступительных испытаний. Преимущественным правом при зачислении (при прочих равных условиях, в соответствии с п. 4.6 настоящих Правил приема) пользуются абитуриенты, не прошедшие по конкурсу на родственные специальности (направления подготовки). Решение о предоставлении преимущественного права принимается на заседании приемной комиссии.</w:t>
      </w:r>
    </w:p>
    <w:p>
      <w:pPr>
        <w:pStyle w:val="Style13"/>
        <w:jc w:val="center"/>
        <w:rPr/>
      </w:pPr>
      <w:r>
        <w:rPr>
          <w:rStyle w:val="StrongEmphasis"/>
        </w:rPr>
        <w:t>4.9.6.</w:t>
      </w:r>
      <w:r>
        <w:rPr/>
        <w:t xml:space="preserve"> При наличии после зачисления по списку резерва вакансий на специальностях (направлениях подготовки) заочной формы обучения приемная комиссия не позднее 23 августа 2008 г. имеет право объявить дополнительные сроки приема документов на вакантные места с указанием порядка приема. </w:t>
      </w:r>
    </w:p>
    <w:p>
      <w:pPr>
        <w:pStyle w:val="Style13"/>
        <w:jc w:val="center"/>
        <w:rPr/>
      </w:pPr>
      <w:r>
        <w:rPr>
          <w:rStyle w:val="StrongEmphasis"/>
        </w:rPr>
        <w:t xml:space="preserve">4.9.7. </w:t>
      </w:r>
      <w:r>
        <w:rPr/>
        <w:t xml:space="preserve">Зачисление абитуриентов на вакантные места (п. 4.9.6 настоящих Правил приема) осуществляется на конкурсной основе по результатам вступительных испытаний. </w:t>
      </w:r>
    </w:p>
    <w:p>
      <w:pPr>
        <w:pStyle w:val="Style13"/>
        <w:jc w:val="center"/>
        <w:rPr/>
      </w:pPr>
      <w:r>
        <w:rPr>
          <w:rStyle w:val="StrongEmphasis"/>
        </w:rPr>
        <w:t>4.10.</w:t>
      </w:r>
      <w:r>
        <w:rPr/>
        <w:t xml:space="preserve"> Абитуриенты, не прошедшие по конкурсу на места, финансируемые из федерального бюджета, могут участвовать в конкурсе на места с оплатой стоимости обучения при условии заключения договора о подготовке дипломированного специалиста (бакалавра, магистра) в ФГОУ ВПО «Саратовский ГАУ» согласно п. 1.6. настоящих Правил приема.</w:t>
        <w:br/>
        <w:t>Подлинники документов об образовании, не востребованные абитуриентами до указанного срока, хранятся в приемной комиссии. Копии документов подлежат уничтожению не позднее 01.09.2008 г.</w:t>
      </w:r>
    </w:p>
    <w:p>
      <w:pPr>
        <w:pStyle w:val="Heading3"/>
        <w:rPr>
          <w:rFonts w:cs="Arial"/>
        </w:rPr>
      </w:pPr>
      <w:bookmarkStart w:id="4" w:name="pocp"/>
      <w:bookmarkEnd w:id="4"/>
      <w:r>
        <w:rPr>
          <w:rFonts w:cs="Arial"/>
        </w:rPr>
        <w:t>5. ПОРЯДОК ОРГАНИЗАЦИИ ЦЕЛЕВОГО ПРИЕМА</w:t>
      </w:r>
    </w:p>
    <w:p>
      <w:pPr>
        <w:pStyle w:val="Style13"/>
        <w:jc w:val="center"/>
        <w:rPr/>
      </w:pPr>
      <w:r>
        <w:rPr>
          <w:rStyle w:val="StrongEmphasis"/>
        </w:rPr>
        <w:t>5.1.</w:t>
      </w:r>
      <w:r>
        <w:rPr/>
        <w:t xml:space="preserve"> Целевые места выделяются государственным и муниципальным органам власти с целью решения социально-экономических проблем регионов.</w:t>
      </w:r>
    </w:p>
    <w:p>
      <w:pPr>
        <w:pStyle w:val="Style13"/>
        <w:jc w:val="center"/>
        <w:rPr/>
      </w:pPr>
      <w:r>
        <w:rPr>
          <w:rStyle w:val="StrongEmphasis"/>
        </w:rPr>
        <w:t xml:space="preserve">5.2. </w:t>
      </w:r>
      <w:r>
        <w:rPr/>
        <w:t xml:space="preserve">Целевые места на всех направлениях и специальностях университета могут адресно выделяться на основании соответствующих писем-заявок: </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дминистраций государственных или муниципальных органов власти удаленных регионов и закрытых административно-территориальных образований (ЗАТО);</w:t>
        <w:br/>
        <w:t>• администраций государственных или муниципальных органов власти, заключивших многосторонние договоры с предприятиями и университетом о подготовке кадров.</w:t>
      </w:r>
    </w:p>
    <w:p>
      <w:pPr>
        <w:pStyle w:val="Style13"/>
        <w:jc w:val="center"/>
        <w:rPr/>
      </w:pPr>
      <w:r>
        <w:rPr>
          <w:rStyle w:val="StrongEmphasis"/>
        </w:rPr>
        <w:t>5.3.</w:t>
      </w:r>
      <w:r>
        <w:rPr/>
        <w:t xml:space="preserve"> Количество целевых мест на каждую специальность (направление подготовки) устанавливается ученым советом университета из числа мест, финансируемых из средств федерального бюджета Российской Федерации, не позднее чем за месяц до начала приема документов. Количество целевых мест не может быть увеличено в ходе приема документов, вступительных испытаний и зачисления.</w:t>
      </w:r>
    </w:p>
    <w:p>
      <w:pPr>
        <w:pStyle w:val="Style13"/>
        <w:jc w:val="center"/>
        <w:rPr/>
      </w:pPr>
      <w:r>
        <w:rPr>
          <w:rStyle w:val="StrongEmphasis"/>
        </w:rPr>
        <w:t>5.4.</w:t>
      </w:r>
      <w:r>
        <w:rPr/>
        <w:t xml:space="preserve"> Университет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w:t>
        <w:br/>
        <w:t>В случае, если договаривающиеся с университетом стороны не обеспечивают конкурс командированных на целевые места, центральная приемная комиссия 16 июля 2008 г. уменьшает количество выделенных целевых мест и ставит об этом в известность соответствующие государственные или муниципальные органы и поступающих на целевые места. Все процедуры по целевому приему оформляются протоколами центральной приемной комиссии.</w:t>
      </w:r>
    </w:p>
    <w:p>
      <w:pPr>
        <w:pStyle w:val="Style13"/>
        <w:jc w:val="center"/>
        <w:rPr/>
      </w:pPr>
      <w:r>
        <w:rPr>
          <w:rStyle w:val="StrongEmphasis"/>
        </w:rPr>
        <w:t>5.5.</w:t>
      </w:r>
      <w:r>
        <w:rPr/>
        <w:t xml:space="preserve"> Прием заявлений от абитуриентов, поступающих на целевые места, осуществляется в период приема заявлений на места соответствующих форм обучения, финансируемые из средств федерального бюджета. В указанный период абитуриенты, поступающие на целевые места, обязаны зафиксировать в анкете свое желание участвовать в конкурсе на целевые места. При этом специальность, указанная в письме-заявке на выделение целевого места, должна быть заявлена абитуриентом первой (приоритетной). В случае, если абитуриент не зафиксировал свое желание поступать на целевое место до последнего дня приема заявлений на места соответствующей формы обучения, финансируемые из средств федерального бюджета, право на целевое место он теряет и участвует в общем конкурсе.</w:t>
      </w:r>
    </w:p>
    <w:p>
      <w:pPr>
        <w:pStyle w:val="Style13"/>
        <w:jc w:val="center"/>
        <w:rPr/>
      </w:pPr>
      <w:r>
        <w:rPr>
          <w:rStyle w:val="StrongEmphasis"/>
        </w:rPr>
        <w:t>5.6.</w:t>
      </w:r>
      <w:r>
        <w:rPr/>
        <w:t xml:space="preserve"> Лица, не прошедшие по конкурсу на целевые места, могут участвовать в общем конкурсе на любые формы получения образования.</w:t>
      </w:r>
    </w:p>
    <w:p>
      <w:pPr>
        <w:pStyle w:val="Style13"/>
        <w:jc w:val="center"/>
        <w:rPr/>
      </w:pPr>
      <w:r>
        <w:rPr>
          <w:rStyle w:val="StrongEmphasis"/>
        </w:rPr>
        <w:t>5.7.</w:t>
      </w:r>
      <w:r>
        <w:rPr/>
        <w:t xml:space="preserve">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Style13"/>
        <w:jc w:val="center"/>
        <w:rPr/>
      </w:pPr>
      <w:r>
        <w:rPr>
          <w:rStyle w:val="StrongEmphasis"/>
        </w:rPr>
        <w:t xml:space="preserve">5.8. </w:t>
      </w:r>
      <w:r>
        <w:rPr/>
        <w:t>Студенты, зачисленные на целевые места, могут вступать в договорные отношения, предусмотренные Положением «О целевой контрактной подготовке специалистов с высшим и средним профессиональным образованием», утвержденным Постановлением Правительства Российской Федерации № 942 от 19 сентября 1995 г.</w:t>
      </w:r>
    </w:p>
    <w:p>
      <w:pPr>
        <w:pStyle w:val="Heading3"/>
        <w:rPr>
          <w:rFonts w:cs="Arial"/>
        </w:rPr>
      </w:pPr>
      <w:bookmarkStart w:id="5" w:name="opp"/>
      <w:bookmarkEnd w:id="5"/>
      <w:r>
        <w:rPr>
          <w:rFonts w:cs="Arial"/>
        </w:rPr>
        <w:t xml:space="preserve">6. ОБЩИЕ ПРАВИЛА ПОДАЧИ И РАССМОТРЕНИЯ АПЕЛЛЯЦИЙ </w:t>
        <w:br/>
        <w:t>ПО РЕЗУЛЬТАТАМ ВСТУПИТЕЛЬНЫХ ИСПЫТАНИЙ</w:t>
      </w:r>
    </w:p>
    <w:p>
      <w:pPr>
        <w:pStyle w:val="Style13"/>
        <w:jc w:val="center"/>
        <w:rPr/>
      </w:pPr>
      <w:r>
        <w:rPr>
          <w:rStyle w:val="StrongEmphasis"/>
        </w:rPr>
        <w:t>6.1.</w:t>
      </w:r>
      <w:r>
        <w:rPr/>
        <w:t xml:space="preserve"> По результатам вступительного испытания поступающий имеет право: ознакомиться со своей работой при рассмотрении ее в апелляционной комиссии в день проведения апелляции по соответствующему вступительному испытанию, подать письменное апелляционное заявление об ошибочности, по его мнению, оценки, выставленной на вступительном испытании.</w:t>
      </w:r>
    </w:p>
    <w:p>
      <w:pPr>
        <w:pStyle w:val="Style13"/>
        <w:jc w:val="center"/>
        <w:rPr/>
      </w:pPr>
      <w:r>
        <w:rPr>
          <w:rStyle w:val="StrongEmphasis"/>
        </w:rPr>
        <w:t>6.2.</w:t>
      </w:r>
      <w:r>
        <w:rPr/>
        <w:t xml:space="preserve"> Рассмотрение апелляции не является переэкзаменовкой. В ходе рассмотрения апелляции проверяется только правильность оценки результата вступительного испытания.</w:t>
      </w:r>
    </w:p>
    <w:p>
      <w:pPr>
        <w:pStyle w:val="Style13"/>
        <w:jc w:val="center"/>
        <w:rPr/>
      </w:pPr>
      <w:r>
        <w:rPr>
          <w:rStyle w:val="StrongEmphasis"/>
        </w:rPr>
        <w:t>6.3</w:t>
      </w:r>
      <w:r>
        <w:rPr/>
        <w:t xml:space="preserve">. Поступающие, сдающие вступительные испытания в форме и по материалам ЕГЭ, имеют право подать в письменной форме апелляцию в конфликтную комиссию Саратовской области. </w:t>
        <w:br/>
        <w:t>Порядок подачи и рассмотрения апелляции определяется Положением о проведении ЕГЭ и Положением о конфликтной комиссии, утвержденным министерством образования Саратовской области</w:t>
      </w:r>
      <w:hyperlink w:anchor="5">
        <w:r>
          <w:rPr>
            <w:rStyle w:val="InternetLink"/>
            <w:vertAlign w:val="superscript"/>
          </w:rPr>
          <w:t>5</w:t>
        </w:r>
      </w:hyperlink>
      <w:r>
        <w:rPr/>
        <w:t xml:space="preserve">. </w:t>
      </w:r>
    </w:p>
    <w:p>
      <w:pPr>
        <w:pStyle w:val="Style13"/>
        <w:jc w:val="center"/>
        <w:rPr/>
      </w:pPr>
      <w:r>
        <w:rPr>
          <w:rStyle w:val="StrongEmphasis"/>
        </w:rPr>
        <w:t>6.4.</w:t>
      </w:r>
      <w:r>
        <w:rPr/>
        <w:t xml:space="preserve"> Апелляция по результатам вступительных испытаний, проводимых в форме бланкового тестирования и письменного экзамена, включается в расписание вступительных испытаний и происходит по письменному заявлению абитуриента в дни объявления результатов и в часы, обозначенные в нем.</w:t>
        <w:br/>
        <w:t>Повторная апелляция для абитуриентов, не явившихся на нее в пределах расписания, не назначается и не проводится, претензии не рассматриваются.</w:t>
      </w:r>
    </w:p>
    <w:p>
      <w:pPr>
        <w:pStyle w:val="Style13"/>
        <w:jc w:val="center"/>
        <w:rPr/>
      </w:pPr>
      <w:r>
        <w:rPr>
          <w:rStyle w:val="StrongEmphasis"/>
        </w:rPr>
        <w:t>6.5.</w:t>
      </w:r>
      <w:r>
        <w:rPr/>
        <w:t xml:space="preserve"> Абитуриент должен иметь при себе документ, удостоверяющий его личность, и экзаменационный лист.</w:t>
        <w:br/>
        <w:t>Абитуриент имеет право присутствовать при рассмотрении апелляции.</w:t>
      </w:r>
    </w:p>
    <w:p>
      <w:pPr>
        <w:pStyle w:val="Style13"/>
        <w:jc w:val="center"/>
        <w:rPr/>
      </w:pPr>
      <w:r>
        <w:rPr>
          <w:rStyle w:val="StrongEmphasis"/>
        </w:rPr>
        <w:t>6.6.</w:t>
      </w:r>
      <w:r>
        <w:rPr/>
        <w:t xml:space="preserve"> При проведении апелляции с несовершеннолетним абитуриентом (до 18 лет) имеет право присутствовать в качестве наблюдателя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при наличии документа, подтверждающего полномочия наблюдателя.</w:t>
        <w:br/>
        <w:t>Присутствие каких-либо других лиц, в том числе родителей абитуриента, достигшего совершеннолетия, в аудитории, где проводится апелляция, не допускается.</w:t>
        <w:br/>
        <w:t>Наблюдатель не участвует в обсуждении экзаменационной работы и не комментирует действия апелляционной комиссии. При нарушении этих требований наблюдатель удаляется из аудитории, где проводится апелляция.</w:t>
      </w:r>
    </w:p>
    <w:p>
      <w:pPr>
        <w:pStyle w:val="Style13"/>
        <w:jc w:val="center"/>
        <w:rPr/>
      </w:pPr>
      <w:r>
        <w:rPr>
          <w:rStyle w:val="StrongEmphasis"/>
        </w:rPr>
        <w:t>6.7.</w:t>
      </w:r>
      <w:r>
        <w:rPr/>
        <w:t xml:space="preserve"> После рассмотрения апелляции выносится решение апелляционной комиссии об оценке по экзаменационной работе (как в случае ее повышения, так и понижения).</w:t>
        <w:br/>
        <w:t>В случае необходимости изменения оценки составляется протокол решения апелляционной комиссии, в соответствии с которым вносится измененная оценка в экзаменационный лист.</w:t>
      </w:r>
    </w:p>
    <w:p>
      <w:pPr>
        <w:pStyle w:val="Style13"/>
        <w:jc w:val="center"/>
        <w:rPr/>
      </w:pPr>
      <w:r>
        <w:rPr>
          <w:rStyle w:val="StrongEmphasis"/>
        </w:rPr>
        <w:t>6.8.</w:t>
      </w:r>
      <w:r>
        <w:rPr/>
        <w:t xml:space="preserve"> При возникновении разногласий в апелляционной комиссии по поводу поставленной оценки решение принимается большинством голосов.</w:t>
        <w:br/>
        <w:t>Оформленное протоколом решение апелляционной комиссии доводят до сведения абитуриента (под роспись). Решение членов апелляционной комиссии является окончательным и пересмотру не подлежит.</w:t>
      </w:r>
    </w:p>
    <w:p>
      <w:pPr>
        <w:pStyle w:val="Style13"/>
        <w:jc w:val="center"/>
        <w:rPr/>
      </w:pPr>
      <w:r>
        <w:rPr>
          <w:rStyle w:val="StrongEmphasis"/>
        </w:rPr>
        <w:t>6.9.</w:t>
      </w:r>
      <w:r>
        <w:rPr/>
        <w:t xml:space="preserve"> По окончании работы апелляционной комиссии составляется протокол заседания апелляционной комиссии с указанием количества рассмотренных экзаменационных работ и времени начала и окончания работы.</w:t>
      </w:r>
    </w:p>
    <w:p>
      <w:pPr>
        <w:pStyle w:val="Heading3"/>
        <w:rPr>
          <w:rFonts w:cs="Arial"/>
        </w:rPr>
      </w:pPr>
      <w:bookmarkStart w:id="6" w:name="uppi"/>
      <w:bookmarkEnd w:id="6"/>
      <w:r>
        <w:rPr>
          <w:rFonts w:cs="Arial"/>
        </w:rPr>
        <w:t>7. УСЛОВИЯ И ПОРЯДОК ПРИЕМА ИНОСТРАННЫХ ГРАЖДАН</w:t>
      </w:r>
    </w:p>
    <w:p>
      <w:pPr>
        <w:pStyle w:val="Style13"/>
        <w:jc w:val="center"/>
        <w:rPr/>
      </w:pPr>
      <w:r>
        <w:rPr>
          <w:rStyle w:val="StrongEmphasis"/>
        </w:rPr>
        <w:t xml:space="preserve">7.1. </w:t>
      </w:r>
      <w:r>
        <w:rPr/>
        <w:t xml:space="preserve">К иностранным гражданам относятся: </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физические лица, не являющиеся гражданами Российской Федерации и имеющие документы, подтверждающие гражданство (подданство) иностранного государства (включая граждан республик бывшего СССР);</w:t>
        <w:br/>
        <w:t>• физические лица, не являющиеся гражданами Российской Федерации и не имеющие документов, подтверждающих гражданство (подданство) иностранного государства.</w:t>
      </w:r>
    </w:p>
    <w:p>
      <w:pPr>
        <w:pStyle w:val="Style13"/>
        <w:jc w:val="center"/>
        <w:rPr/>
      </w:pPr>
      <w:r>
        <w:rPr>
          <w:rStyle w:val="StrongEmphasis"/>
        </w:rPr>
        <w:t>7.2.</w:t>
      </w:r>
      <w:r>
        <w:rPr/>
        <w:t xml:space="preserve"> Граждане Республики Беларусь, Республики Казахстан, Кыргызской Республики и Республики Таджикистан принимаются в университет наравне с гражданами Российской Федерации на места, финансируемые из федерального бюджета, и на места с оплатой стоимости обучения.</w:t>
      </w:r>
    </w:p>
    <w:p>
      <w:pPr>
        <w:pStyle w:val="Style13"/>
        <w:jc w:val="center"/>
        <w:rPr/>
      </w:pPr>
      <w:r>
        <w:rPr>
          <w:rStyle w:val="StrongEmphasis"/>
        </w:rPr>
        <w:t>7.3.</w:t>
      </w:r>
      <w:r>
        <w:rPr/>
        <w:t xml:space="preserve"> Иностранные граждане могут приниматься в университет:</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 направлениям Министерства образования и науки РФ, согласованным с Министерством сельского хозяйства РФ, в пределах контрольных цифр приема, в соответствии с международными договорами (соглашениями) в рамках квоты, определенной соответствующими постановлениями Правительства Российской Федерации;</w:t>
        <w:br/>
        <w:t>• в соответствии с прямыми договорами (контрактами), заключенными университетом с иностранными гражданами, на места в пределах численности, определенной лицензией, с оплатой стоимости обучения и на условиях, определяемых настоящими Правилами приема.</w:t>
      </w:r>
    </w:p>
    <w:p>
      <w:pPr>
        <w:pStyle w:val="Style13"/>
        <w:jc w:val="center"/>
        <w:rPr/>
      </w:pPr>
      <w:r>
        <w:rPr>
          <w:rStyle w:val="StrongEmphasis"/>
        </w:rPr>
        <w:t>7.4</w:t>
      </w:r>
      <w:r>
        <w:rPr/>
        <w:t>. Лица, проживающие на территории государств – республик бывшего СССР, испытывающие затруднения в реализации своих прав на образование по месту жительства, в индивидуальном порядке могут приниматься в университет на конкурсной основе на места, финансируемые из средств федерального бюджета. Указанные лица должны обратиться в центральную приемную комиссию с соответствующим заявлением. В случае положительного решения указанные лица допускаются к участию в конкурсе на места, финансируемые из средств федерального бюджета.</w:t>
      </w:r>
    </w:p>
    <w:p>
      <w:pPr>
        <w:pStyle w:val="Style13"/>
        <w:jc w:val="center"/>
        <w:rPr/>
      </w:pPr>
      <w:r>
        <w:rPr>
          <w:rStyle w:val="StrongEmphasis"/>
        </w:rPr>
        <w:t>7.5.</w:t>
      </w:r>
      <w:r>
        <w:rPr/>
        <w:t xml:space="preserve"> Иностранные граждане, подпадающие под п. 7.2, 7.4 настоящих Правил приема и поступающие в университет на конкурсной основе на места, финансируемые за счет средств федерального бюджета, имеют право получить бесплатное высшее профессиональное образование, если образование данного уровня он получает впервые.</w:t>
      </w:r>
    </w:p>
    <w:p>
      <w:pPr>
        <w:pStyle w:val="Style13"/>
        <w:jc w:val="center"/>
        <w:rPr/>
      </w:pPr>
      <w:r>
        <w:rPr>
          <w:rStyle w:val="StrongEmphasis"/>
        </w:rPr>
        <w:t>7.6.</w:t>
      </w:r>
      <w:r>
        <w:rPr/>
        <w:t xml:space="preserve"> Все иностранные граждане, включая и граждан, подпадающих под действие п. 7.2, 7.4 настоящих Правил приема, прибывающие на обучение в университет, проходят проверку въездных документов (паспорт, миграционная карта, въездная виза) в управлении международных связей университета.</w:t>
      </w:r>
    </w:p>
    <w:p>
      <w:pPr>
        <w:pStyle w:val="Style13"/>
        <w:jc w:val="center"/>
        <w:rPr/>
      </w:pPr>
      <w:r>
        <w:rPr>
          <w:rStyle w:val="StrongEmphasis"/>
        </w:rPr>
        <w:t>7.7.</w:t>
      </w:r>
      <w:r>
        <w:rPr/>
        <w:t xml:space="preserve"> Абитуриенты – граждане иностранных государств прилагают следующие документы:</w:t>
      </w:r>
    </w:p>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личное заявление (анкету-заявление о приеме на учебу) с указанием полного наименования избранной специальности (направления подготовки) и формы обучения;</w:t>
        <w:br/>
        <w:t>• копию страниц национального паспорта с фотографией, фамилией и именем (оригинал паспорта предъявляется лично гражданином при его регистрации в управлении международных связей университета). Граждане, подпадающие под действие п. 7.2, 7.4 настоящих Правил приема, при подаче заявления о приеме предъявляют только документы, удостоверяющие их личность и гражданство;</w:t>
        <w:br/>
        <w:t>• копию свидетельства о рождении, заверенную в установленном порядке, за исключением лиц, подпадающих под действие п. 7.2, 7.4 настоящих Правил приема;</w:t>
        <w:br/>
        <w:t>• направление на обучение, выданное Министерством образования и науки РФ (для поступающих на места, финансируемые за счет средств федерального бюджета);</w:t>
        <w:br/>
        <w:t>• национальный документ об образовании или его копию, заверенную в установленном порядке (для поступающих на места, финансируемые за счет средств федерального бюджета, копия должна быть заменена оригиналом после завершения вступительных испытаний в сроки, установленные настоящими Правилами приема);</w:t>
        <w:br/>
        <w:t>• перевод на русский язык национального документа об образовании (в случае отсутствия в документе об образовании изложения содержания на русском языке), заверенный российским нотариусом или консульством РФ в стране выдачи документа об образовании;</w:t>
        <w:br/>
        <w:t>• свидетельство о признании или установлении эквивалентности национального документа об образовании документу об образовании РФ</w:t>
      </w:r>
      <w:hyperlink w:anchor="6">
        <w:r>
          <w:rPr>
            <w:rStyle w:val="InternetLink"/>
            <w:vertAlign w:val="superscript"/>
          </w:rPr>
          <w:t>6</w:t>
        </w:r>
      </w:hyperlink>
      <w:r>
        <w:rPr>
          <w:rFonts w:cs="Arial" w:ascii="Arial" w:hAnsi="Arial"/>
          <w:sz w:val="18"/>
          <w:szCs w:val="18"/>
        </w:rPr>
        <w:t>;</w:t>
        <w:br/>
        <w:t>• свидетельство (сертификат) об окончании государственного подготовительного факультета, включенного в списки Минобрнауки РФ, или сертификат Центра тестирования граждан зарубежных стран по русскому языку (за исключением граждан республик бывшего СССР);</w:t>
        <w:br/>
        <w:t>• сертификат об отсутствии ВИЧ-инфекции, заверенный официальным органом здравоохранения страны абитуриента, и его перевод на русский язык, заверенный российским нотариусом или консульством РФ в стране выдачи документа об образовании;</w:t>
        <w:br/>
        <w:t>• медицинское заключение, заверенное официальным органом здравоохранения страны абитуриента, и его перевод на русский язык, заверенный российским нотариусом или консульством РФ в стране выдачи документа об образовании;</w:t>
        <w:br/>
        <w:t>• 6 фотографий 3x4 см;</w:t>
        <w:br/>
        <w:t>• договор (для лиц, поступающих на договорной основе с оплатой стоимости обучения);</w:t>
        <w:br/>
        <w:t>• копию свидетельства об изменении фамилии, в случае, если фамилия, указанная в документе об образовании, не соответствует фамилии, указанной в документе, удостоверяющем личность;</w:t>
        <w:br/>
        <w:t>• иные документы, представление которых отвечает интересам самих абитуриентов;</w:t>
        <w:br/>
        <w:t>• комплект документов, необходимых для регистрации иностранных граждан на территории России.</w:t>
      </w:r>
    </w:p>
    <w:p>
      <w:pPr>
        <w:pStyle w:val="Style13"/>
        <w:jc w:val="center"/>
        <w:rPr/>
      </w:pPr>
      <w:r>
        <w:rPr>
          <w:rStyle w:val="StrongEmphasis"/>
        </w:rPr>
        <w:t>7.8.</w:t>
      </w:r>
      <w:r>
        <w:rPr/>
        <w:t xml:space="preserve"> Оценку документов, представленных иностранными гражданами, осуществляет управление международных связей университета совместно с приемной комиссией, которая в случае необходимости направляет документы на экспертизу в Министерство образования и науки Российской Федерации.</w:t>
      </w:r>
    </w:p>
    <w:p>
      <w:pPr>
        <w:pStyle w:val="Style13"/>
        <w:jc w:val="center"/>
        <w:rPr/>
      </w:pPr>
      <w:r>
        <w:rPr>
          <w:rStyle w:val="StrongEmphasis"/>
        </w:rPr>
        <w:t>7.9.</w:t>
      </w:r>
      <w:r>
        <w:rPr/>
        <w:t xml:space="preserve"> Прием иностранных граждан, поступающих для обучения по основным профессиональным образовательным программам всех форм обучения, производится на основе вступительных испытаний в соответствии с настоящими Правилами приема.</w:t>
      </w:r>
    </w:p>
    <w:p>
      <w:pPr>
        <w:pStyle w:val="Style13"/>
        <w:jc w:val="center"/>
        <w:rPr/>
      </w:pPr>
      <w:r>
        <w:rPr>
          <w:rStyle w:val="StrongEmphasis"/>
        </w:rPr>
        <w:t xml:space="preserve">7.10. </w:t>
      </w:r>
      <w:r>
        <w:rPr/>
        <w:t>В качестве результатов вступительных испытаний иностранных граждан могут быть засчитаны:</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езультаты экзаменов по общеобразовательным предметам, подтвержденные сертификатом об окончании отделений довузовской подготовки для иностранных граждан, включенных в официальный перечень образовательных учреждений Российской Федерации;</w:t>
        <w:br/>
        <w:t>• результаты государственного тестирования по русскому языку, подтвержденные сертификатом не ниже первого уровня, выданным Головным центром тестирования граждан зарубежных стран по русскому языку.</w:t>
      </w:r>
    </w:p>
    <w:p>
      <w:pPr>
        <w:pStyle w:val="Style13"/>
        <w:jc w:val="center"/>
        <w:rPr/>
      </w:pPr>
      <w:r>
        <w:rPr>
          <w:rStyle w:val="StrongEmphasis"/>
        </w:rPr>
        <w:t xml:space="preserve">7.11. </w:t>
      </w:r>
      <w:r>
        <w:rPr/>
        <w:t>Прием иностранных граждан, поступающих на первый и последующие курсы для обучения по программам подготовки бакалавров, специалистов и магистров на бюджетной основе, заканчивается не позднее чем за 10 дней до начала занятий.</w:t>
      </w:r>
    </w:p>
    <w:p>
      <w:pPr>
        <w:pStyle w:val="Style13"/>
        <w:jc w:val="center"/>
        <w:rPr/>
      </w:pPr>
      <w:r>
        <w:rPr>
          <w:rStyle w:val="StrongEmphasis"/>
        </w:rPr>
        <w:t>7.12.</w:t>
      </w:r>
      <w:r>
        <w:rPr/>
        <w:t xml:space="preserve"> Прием документов и зачисление иностранных граждан, поступающих для обучения по программам подготовки бакалавров, магистров и специалистов на основе договоров с оплатой стоимости обучения юридическими и (или) физическими лицами, заканчивается 29 августа текущего года. После 29 августа прием может производиться в виде исключения индивидуально в соответствии с приказами.</w:t>
      </w:r>
    </w:p>
    <w:p>
      <w:pPr>
        <w:pStyle w:val="Heading3"/>
        <w:rPr>
          <w:rFonts w:cs="Arial"/>
        </w:rPr>
      </w:pPr>
      <w:bookmarkStart w:id="7" w:name="uppiI"/>
      <w:bookmarkEnd w:id="7"/>
      <w:r>
        <w:rPr>
          <w:rFonts w:cs="Arial"/>
        </w:rPr>
        <w:t xml:space="preserve">8. ПОРЯДОК ПРИЕМА ЗАЯВЛЕНИЙ ОТ ПОСТУПАЮЩИХ </w:t>
        <w:br/>
        <w:t>В УНИВЕРСИТЕТ ДЛЯ ОБУЧЕНИЯ В ЕГО ФИЛИАЛАХ</w:t>
      </w:r>
    </w:p>
    <w:p>
      <w:pPr>
        <w:pStyle w:val="Style13"/>
        <w:rPr/>
      </w:pPr>
      <w:r>
        <w:rPr>
          <w:rStyle w:val="StrongEmphasis"/>
        </w:rPr>
        <w:t>8.1.</w:t>
      </w:r>
      <w:r>
        <w:rPr/>
        <w:t xml:space="preserve"> В филиалах университета прием заявлений поступающих проводится только для обучения в филиалах университета при условии последующего перевода студентов в головной вуз.</w:t>
      </w:r>
    </w:p>
    <w:p>
      <w:pPr>
        <w:pStyle w:val="Style13"/>
        <w:rPr/>
      </w:pPr>
      <w:r>
        <w:rPr>
          <w:rStyle w:val="StrongEmphasis"/>
        </w:rPr>
        <w:t>8.2.</w:t>
      </w:r>
      <w:r>
        <w:rPr/>
        <w:t xml:space="preserve"> Количество мест для приема на первый курс студентов для обучения в филиалах университета определяется ученым советом университета в рамках контрольных цифр приема, устанавливаемых Министерством сельского хозяйства РФ.</w:t>
      </w:r>
    </w:p>
    <w:p>
      <w:pPr>
        <w:pStyle w:val="Style13"/>
        <w:rPr/>
      </w:pPr>
      <w:r>
        <w:rPr>
          <w:rStyle w:val="StrongEmphasis"/>
        </w:rPr>
        <w:t>8.3.</w:t>
      </w:r>
      <w:r>
        <w:rPr/>
        <w:t xml:space="preserve"> Прием документов осуществляют приемные комиссии филиалов университета, состав которых утверждается ректором университета. </w:t>
        <w:br/>
        <w:t>Делопроизводство приемных комиссий филиалов университета оформляется на бланках документов единого образца, утвержденных приемной комиссией университета.</w:t>
      </w:r>
    </w:p>
    <w:p>
      <w:pPr>
        <w:pStyle w:val="Style13"/>
        <w:rPr/>
      </w:pPr>
      <w:r>
        <w:rPr>
          <w:rStyle w:val="StrongEmphasis"/>
        </w:rPr>
        <w:t>8.4.</w:t>
      </w:r>
      <w:r>
        <w:rPr/>
        <w:t xml:space="preserve"> Прием заявлений от поступающих в филиалы университета осуществляется в соответствии с п. 2 настоящих Правил приема.</w:t>
      </w:r>
    </w:p>
    <w:p>
      <w:pPr>
        <w:pStyle w:val="Style13"/>
        <w:rPr/>
      </w:pPr>
      <w:r>
        <w:rPr>
          <w:rStyle w:val="StrongEmphasis"/>
        </w:rPr>
        <w:t>8.5.</w:t>
      </w:r>
      <w:r>
        <w:rPr/>
        <w:t xml:space="preserve"> Сроки проведения вступительных испытаний в филиалах определяются директорами филиалов по согласованию с председателем центральной приемной комиссии и доводятся до сведения абитуриентов.</w:t>
      </w:r>
    </w:p>
    <w:p>
      <w:pPr>
        <w:pStyle w:val="Style13"/>
        <w:rPr/>
      </w:pPr>
      <w:r>
        <w:rPr>
          <w:rStyle w:val="StrongEmphasis"/>
        </w:rPr>
        <w:t>8.6.</w:t>
      </w:r>
      <w:r>
        <w:rPr/>
        <w:t xml:space="preserve"> Приемные комиссии филиалов университета самостоятельно организуют вступительные испытания в соответствии с п. 3 настоящих Правил приема.</w:t>
        <w:br/>
        <w:t>Общее руководство и контроль за проведением вступительных испытаний в филиалах осуществляет центральная приемная комиссия университета.</w:t>
      </w:r>
    </w:p>
    <w:p>
      <w:pPr>
        <w:pStyle w:val="Style13"/>
        <w:rPr/>
      </w:pPr>
      <w:r>
        <w:rPr>
          <w:rStyle w:val="StrongEmphasis"/>
        </w:rPr>
        <w:t>8.7.</w:t>
      </w:r>
      <w:r>
        <w:rPr/>
        <w:t xml:space="preserve"> Факт ознакомления с условиями обучения в филиале университета поступающие фиксируют в заявлении.</w:t>
      </w:r>
    </w:p>
    <w:p>
      <w:pPr>
        <w:pStyle w:val="Style13"/>
        <w:rPr/>
      </w:pPr>
      <w:r>
        <w:rPr>
          <w:rStyle w:val="StrongEmphasis"/>
        </w:rPr>
        <w:t>8.8.</w:t>
      </w:r>
      <w:r>
        <w:rPr/>
        <w:t xml:space="preserve"> Все вопросы, связанные с приемом студентов на первый и последующие курсы, и не регламентированные настоящими Правилами приема, разрешаются в соответствии с действующим законодательством.</w:t>
      </w:r>
    </w:p>
    <w:p>
      <w:pPr>
        <w:pStyle w:val="Style13"/>
        <w:jc w:val="right"/>
        <w:rPr/>
      </w:pPr>
      <w:r>
        <w:rPr/>
        <w:t xml:space="preserve">Правила приема в университет обсуждены и одобрены на заседании </w:t>
        <w:br/>
        <w:t>ученого совета университета 30 января 2008 г., протокол № 4</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ffcc00"/>
                        </a:solidFill>
                        <a:ln w="0">
                          <a:noFill/>
                        </a:ln>
                      </wps:spPr>
                      <wps:style>
                        <a:lnRef idx="0"/>
                        <a:fillRef idx="0"/>
                        <a:effectRef idx="0"/>
                        <a:fontRef idx="minor"/>
                      </wps:style>
                      <wps:bodyPr/>
                    </wps:wsp>
                  </a:graphicData>
                </a:graphic>
              </wp:inline>
            </w:drawing>
          </mc:Choice>
          <mc:Fallback>
            <w:pict>
              <v:rect id="shape_0" fillcolor="#ffcc00" stroked="f" o:allowincell="f" style="position:absolute;margin-left:0pt;margin-top:-0.8pt;width:140.25pt;height:0.7pt;mso-wrap-style:none;v-text-anchor:middle;mso-position-vertical:top">
                <v:fill o:detectmouseclick="t" type="solid" color2="#0033ff"/>
                <v:stroke color="#3465a4" joinstyle="round" endcap="flat"/>
                <w10:wrap type="square"/>
              </v:rect>
            </w:pict>
          </mc:Fallback>
        </mc:AlternateContent>
      </w:r>
    </w:p>
    <w:p>
      <w:pPr>
        <w:pStyle w:val="Style13"/>
        <w:rPr/>
      </w:pPr>
      <w:bookmarkStart w:id="8" w:name="1"/>
      <w:bookmarkEnd w:id="8"/>
      <w:r>
        <w:rPr>
          <w:vertAlign w:val="superscript"/>
        </w:rPr>
        <w:t>1</w:t>
      </w:r>
      <w:r>
        <w:rPr/>
        <w:t xml:space="preserve"> -В соответствии со ст. 1 Соглашения о предоставлении равных прав гражданам государств-участников Договора об углублении интеграции в экономической и гуманитарных областях от 29 марта 1996 г. (утверждено постановлением Правительства РФ № 662 от 22.06.99 г.).</w:t>
      </w:r>
    </w:p>
    <w:p>
      <w:pPr>
        <w:pStyle w:val="Style13"/>
        <w:rPr/>
      </w:pPr>
      <w:bookmarkStart w:id="9" w:name="2"/>
      <w:bookmarkEnd w:id="9"/>
      <w:r>
        <w:rPr>
          <w:vertAlign w:val="superscript"/>
        </w:rPr>
        <w:t>2</w:t>
      </w:r>
      <w:r>
        <w:rPr/>
        <w:t xml:space="preserve"> - Письма, высланные наложенным платежом и по электронной почте, не принимаются.</w:t>
      </w:r>
    </w:p>
    <w:p>
      <w:pPr>
        <w:pStyle w:val="Style13"/>
        <w:rPr/>
      </w:pPr>
      <w:bookmarkStart w:id="10" w:name="3"/>
      <w:bookmarkEnd w:id="10"/>
      <w:r>
        <w:rPr>
          <w:vertAlign w:val="superscript"/>
        </w:rPr>
        <w:t>3</w:t>
      </w:r>
      <w:r>
        <w:rPr/>
        <w:t xml:space="preserve"> -При отсутствии в дипломе о начальном профессиональном образовании записи о получении предъявителем среднего (полного) общего образования абитуриент обязан предъявить аттестат.</w:t>
      </w:r>
    </w:p>
    <w:p>
      <w:pPr>
        <w:pStyle w:val="Style13"/>
        <w:rPr/>
      </w:pPr>
      <w:bookmarkStart w:id="11" w:name="4"/>
      <w:bookmarkEnd w:id="11"/>
      <w:r>
        <w:rPr>
          <w:vertAlign w:val="superscript"/>
        </w:rPr>
        <w:t>4</w:t>
      </w:r>
      <w:r>
        <w:rPr/>
        <w:t xml:space="preserve"> -Копия заверяется ответственным секретарем приемной комиссии по оригиналу или в установленном порядке.</w:t>
      </w:r>
    </w:p>
    <w:p>
      <w:pPr>
        <w:pStyle w:val="Style13"/>
        <w:rPr/>
      </w:pPr>
      <w:bookmarkStart w:id="12" w:name="5"/>
      <w:bookmarkEnd w:id="12"/>
      <w:r>
        <w:rPr>
          <w:vertAlign w:val="superscript"/>
        </w:rPr>
        <w:t>5</w:t>
      </w:r>
      <w:r>
        <w:rPr/>
        <w:t xml:space="preserve"> - Апелляционная комиссия университета не вправе принимать апелляции по процедуре и результатам вступительных испытаний в форме и по материалам ЕГЭ.</w:t>
      </w:r>
    </w:p>
    <w:p>
      <w:pPr>
        <w:pStyle w:val="Style13"/>
        <w:rPr/>
      </w:pPr>
      <w:bookmarkStart w:id="13" w:name="6"/>
      <w:bookmarkEnd w:id="13"/>
      <w:r>
        <w:rPr>
          <w:vertAlign w:val="superscript"/>
        </w:rPr>
        <w:t>6</w:t>
      </w:r>
      <w:r>
        <w:rPr/>
        <w:t xml:space="preserve"> -За исключением случаев, предусмотренных нормативными документами Министерства образования и науки РФ.</w:t>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EC0076"/>
    </w:rPr>
  </w:style>
  <w:style w:type="paragraph" w:styleId="Heading3">
    <w:name w:val="Heading 3"/>
    <w:basedOn w:val="Normal"/>
    <w:next w:val="TextBody"/>
    <w:qFormat/>
    <w:pPr>
      <w:numPr>
        <w:ilvl w:val="2"/>
        <w:numId w:val="1"/>
      </w:numPr>
      <w:spacing w:before="280" w:after="280"/>
      <w:jc w:val="center"/>
      <w:outlineLvl w:val="2"/>
    </w:pPr>
    <w:rPr>
      <w:rFonts w:ascii="Georgia" w:hAnsi="Georgia" w:cs="Georgia"/>
      <w:b/>
      <w:bCs/>
      <w:color w:val="9933FF"/>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000099"/>
      <w:sz w:val="18"/>
      <w:szCs w:val="18"/>
      <w:u w:val="none"/>
    </w:rPr>
  </w:style>
  <w:style w:type="character" w:styleId="StrongEmphasis">
    <w:name w:val="Strong"/>
    <w:basedOn w:val="Style12"/>
    <w:qFormat/>
    <w:rPr>
      <w:b/>
      <w:bCs/>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49:00Z</dcterms:created>
  <dc:creator>DimDimos</dc:creator>
  <dc:description/>
  <cp:keywords/>
  <dc:language>en-US</dc:language>
  <cp:lastModifiedBy>DimDimos</cp:lastModifiedBy>
  <dcterms:modified xsi:type="dcterms:W3CDTF">2008-06-25T14:50:00Z</dcterms:modified>
  <cp:revision>1</cp:revision>
  <dc:subject/>
  <dc:title>ПРАВИЛА ПРИЕМА</dc:title>
</cp:coreProperties>
</file>